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Save this document as ELA301CCsurname. (For example, I would save it as ELA301CCnakaska)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When you have answered the questions below, please save the document as instructed and post to the “Course Introduction” Assignment Folder. 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Part A - Course Confirmation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Have you taken the pre-requisite for this course, ELA 20-1? (or ELA 30-2?)</w:t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What was your final mark in ELA 20-1? (or ELA 30-2?)</w:t>
      </w:r>
    </w:p>
    <w:p>
      <w:pPr>
        <w:pStyle w:val="Normal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Part B - Accessing the course in Moodle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  <w:br/>
      </w:r>
      <w:r>
        <w:rPr>
          <w:rFonts w:cs="Arial" w:ascii="Calibri" w:hAnsi="Calibri"/>
          <w:sz w:val="22"/>
          <w:szCs w:val="22"/>
        </w:rPr>
        <w:t>1. What is posted on the Calendar for February 18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. What is the first assignment in the Assignment Folders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 What is the first discussion in the Forums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4. What is the first quiz found under Quizzes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 What is the first lesson in Unit One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Under which tab do you find the Moodle QuikStart Guide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Under which tab do you find Course Info, Tools, Rubrics, and Notes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8.  What is one link on the ELA Websites page (access through INFO tab) that you will find useful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Part C - Course Outline</w:t>
      </w:r>
      <w:r>
        <w:rPr>
          <w:rFonts w:cs="Arial" w:ascii="Calibri" w:hAnsi="Calibri"/>
          <w:sz w:val="22"/>
          <w:szCs w:val="22"/>
        </w:rPr>
        <w:t xml:space="preserve"> (Under “INFO” tab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  How much of your final mark is the diploma exam worth?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On what two days will you write Parts A and B of your ELA 30-1 diploma exams? (Check the course HOME page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 What is the first unit that we will study?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 How long are you expected to work on ELA 30-1 each day?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 How much of your mark are assignments worth?</w:t>
        <w:br/>
        <w:br/>
        <w:t>6.  What is my late policy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 What is my policy on resubmitting assignments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 What are FOUR methods for contacting me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Part D – The Big Picture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What are the qualities you look for in a teacher?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br/>
        <w:t>2. What are you passionate about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3. What is one BIG question you have for this course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What are your strengths and how can we utilize them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What does success at the end of the year look like to you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2Accent2Char">
    <w:name w:val="Medium Grid 2 - Accent 2 Char"/>
    <w:qFormat/>
    <w:rPr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2">
    <w:name w:val="Medium Grid 2 - Accent 2"/>
    <w:basedOn w:val="Normal"/>
    <w:next w:val="Normal"/>
    <w:qFormat/>
    <w:pPr>
      <w:spacing w:lineRule="auto" w:line="240" w:before="0" w:after="0"/>
    </w:pPr>
    <w:rPr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14:00Z</dcterms:created>
  <dc:creator>Adolf</dc:creator>
  <dc:description/>
  <cp:keywords/>
  <dc:language>en-US</dc:language>
  <cp:lastModifiedBy>Karen Nakaska</cp:lastModifiedBy>
  <dcterms:modified xsi:type="dcterms:W3CDTF">2020-02-03T00:14:00Z</dcterms:modified>
  <cp:revision>3</cp:revision>
  <dc:subject/>
  <dc:title/>
</cp:coreProperties>
</file>