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Save this document as ELA302CCsurname. (For example, I would save it as ELA302CCintveld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hen  you have answered the questions below, please save the document as instructed and post to the “Course Introduction” Assignment Folder.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Part A - Course Confirmation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Have you taken the pre-requisite for this course, ELA 20-2? (or ELA 20-1?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hat was your final mark in ELA 20-2? (or ELA 20-1?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 Do you have a copy of </w:t>
      </w:r>
      <w:r>
        <w:rPr>
          <w:rFonts w:cs="Arial" w:ascii="Calibri" w:hAnsi="Calibri"/>
          <w:i/>
          <w:sz w:val="22"/>
          <w:szCs w:val="22"/>
        </w:rPr>
        <w:t>The Art of Racing in the Rain</w:t>
      </w:r>
      <w:r>
        <w:rPr>
          <w:rFonts w:cs="Arial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Arial"/>
          <w:i/>
          <w:i/>
          <w:iCs/>
          <w:color w:val="0000FF"/>
          <w:sz w:val="22"/>
          <w:szCs w:val="22"/>
        </w:rPr>
      </w:pPr>
      <w:r>
        <w:rPr>
          <w:rFonts w:cs="Arial" w:ascii="Calibri" w:hAnsi="Calibri"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Part B - Accessing the course in Moodl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  <w:br/>
      </w:r>
      <w:r>
        <w:rPr>
          <w:rFonts w:cs="Arial" w:ascii="Calibri" w:hAnsi="Calibri"/>
          <w:sz w:val="22"/>
          <w:szCs w:val="22"/>
        </w:rPr>
        <w:t>1. What is posted on the Calendar for February 27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What is the first assignment in the Assignment Folder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. What is the first quiz found under Quizze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What is the first lesson in Unit On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Under which tab do you find the Moodle QuikStart Guid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6.  What is one link on the ELA Websites page (access through INFO tab) that you will find useful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Part C - Course Outline</w:t>
      </w:r>
      <w:r>
        <w:rPr>
          <w:rFonts w:cs="Arial" w:ascii="Calibri" w:hAnsi="Calibri"/>
          <w:sz w:val="22"/>
          <w:szCs w:val="22"/>
        </w:rPr>
        <w:t xml:space="preserve"> (Under “INFO” tab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  How much of your final mark is the diploma exam worth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On what two days will you write Parts A and B of your ELA 30-1 diploma exams? (Check the course HOME page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 What is the first unit that we will study? </w:t>
        <w:br/>
        <w:br/>
        <w:t>4.  What is my late policy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5.  What is my policy on resubmitting assignment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 What are FOUR methods for contacting me?</w:t>
        <w:tab/>
      </w:r>
    </w:p>
    <w:p>
      <w:pPr>
        <w:pStyle w:val="Normal"/>
        <w:tabs>
          <w:tab w:val="clear" w:pos="720"/>
          <w:tab w:val="left" w:pos="46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Part D – The Big Picture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What are you passionate about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What is one BIG question you have for this course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What are your strengths and how can we utilize them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What does success at the end of the year look like to you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2Accent2Char">
    <w:name w:val="Medium Grid 2 - Accent 2 Char"/>
    <w:qFormat/>
    <w:rPr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2">
    <w:name w:val="Medium Grid 2 - Accent 2"/>
    <w:basedOn w:val="Normal"/>
    <w:next w:val="Normal"/>
    <w:qFormat/>
    <w:pPr>
      <w:spacing w:lineRule="auto" w:line="240" w:before="0" w:after="0"/>
    </w:pPr>
    <w:rPr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6:00Z</dcterms:created>
  <dc:creator>Adolf</dc:creator>
  <dc:description/>
  <cp:keywords/>
  <dc:language>en-US</dc:language>
  <cp:lastModifiedBy>Jennifer in'tVeld</cp:lastModifiedBy>
  <dcterms:modified xsi:type="dcterms:W3CDTF">2020-01-23T18:16:00Z</dcterms:modified>
  <cp:revision>2</cp:revision>
  <dc:subject/>
  <dc:title/>
</cp:coreProperties>
</file>