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S10-1 Position Paper:  Marking Guide</w:t>
        <w:tab/>
        <w:tab/>
        <w:tab/>
        <w:tab/>
        <w:tab/>
        <w:tab/>
        <w:tab/>
        <w:tab/>
        <w:t>Name:________________</w:t>
        <w:tab/>
        <w:t xml:space="preserve">Total:        /30         </w:t>
        <w:tab/>
        <w:tab/>
        <w:t xml:space="preserve">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610"/>
        <w:gridCol w:w="540"/>
        <w:gridCol w:w="2790"/>
        <w:gridCol w:w="630"/>
        <w:gridCol w:w="2790"/>
        <w:gridCol w:w="540"/>
        <w:gridCol w:w="2970"/>
      </w:tblGrid>
      <w:tr>
        <w:trPr/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snapToGrid w:val="false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/>
            </w:pPr>
            <w:r>
              <w:rPr>
                <w:b/>
                <w:sz w:val="20"/>
                <w:lang w:bidi="en-US"/>
              </w:rPr>
              <w:t>Analysis of Source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rgumentation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Evidence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/>
            </w:pPr>
            <w:r>
              <w:rPr>
                <w:b/>
                <w:sz w:val="20"/>
                <w:lang w:bidi="en-US"/>
              </w:rPr>
              <w:t>Effective Communication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snapToGrid w:val="false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rPr/>
            </w:pPr>
            <w:r>
              <w:rPr>
                <w:b/>
                <w:sz w:val="20"/>
                <w:lang w:bidi="en-US"/>
              </w:rPr>
              <w:t>-</w:t>
            </w:r>
            <w:r>
              <w:rPr>
                <w:sz w:val="20"/>
                <w:lang w:bidi="en-US"/>
              </w:rPr>
              <w:t>critically analyzes the source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-demonstrates an understanding of the source and its relationship to an 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de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snapToGrid w:val="false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establishes a position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develops arguments based on logic and reason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establishes a relationship between position taken, argumentation, and the sources perspectiv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snapToGrid w:val="false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is relevant and accurate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reflects depth and/or breadth of social studies knowledge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evidence may be theoretical, historical, contemporary, and/or current event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snapToGrid w:val="false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fluency and essay organization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syntax, mechanics, and grammar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use of SS10-1vocabulary and social studies terminolog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Excellent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b/>
                <w:b/>
                <w:sz w:val="40"/>
                <w:lang w:bidi="en-US"/>
              </w:rPr>
            </w:pPr>
            <w:r>
              <w:rPr>
                <w:b/>
                <w:sz w:val="40"/>
                <w:lang w:bidi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5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4" w:leader="none"/>
              </w:tabs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The understanding of the source is insightful and sophisticated. A perceptive discussion of the source and its relationship(s) to the perspective(s) is/are comprehensively develop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7.5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rPr/>
            </w:pPr>
            <w:r>
              <w:rPr>
                <w:sz w:val="16"/>
                <w:szCs w:val="16"/>
                <w:lang w:bidi="en-US"/>
              </w:rPr>
              <w:t>Convincingly established position with judiciously chosen, consistent and compelling argumentation.  The relationship between (see above) is perceptively developed and demonstrates insightful understanding of the assignment.  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/>
            </w:pPr>
            <w:r>
              <w:rPr>
                <w:sz w:val="16"/>
                <w:szCs w:val="16"/>
                <w:lang w:bidi="en-US"/>
              </w:rPr>
              <w:t>7.5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Evidence is sophisticated and deliberately chosen. The relative absence of error is impressive. A thorough and comprehensive discussion of evidence reveals an insightful understanding of social and application to the assignmen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/>
            </w:pPr>
            <w:r>
              <w:rPr>
                <w:sz w:val="16"/>
                <w:szCs w:val="16"/>
                <w:lang w:bidi="en-US"/>
              </w:rPr>
              <w:t>7.5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The writing is fluent, skillfully structured, and judiciously organized.  Control of syntax, mechanics, and grammar is sophisticated.  Vocabulary is precise and deliberately chosen.  The relative absence of error is impressive.</w:t>
            </w:r>
          </w:p>
        </w:tc>
      </w:tr>
      <w:tr>
        <w:trPr>
          <w:trHeight w:val="12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Proficient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b/>
                <w:b/>
                <w:sz w:val="40"/>
                <w:lang w:bidi="en-US"/>
              </w:rPr>
            </w:pPr>
            <w:r>
              <w:rPr>
                <w:b/>
                <w:sz w:val="40"/>
                <w:lang w:bidi="en-US"/>
              </w:rPr>
              <w:t>P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The understanding of the source is sound and adept. A purposeful discussion of the source and its relationship(s) to perspective(s) is/are capably develop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6.5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5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Purposely chosen position with logical and capably developed argumentation.  The relationship between (see above) is clearly developed and demonstrates sound understanding of the assignmen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6.5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5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Evidence is purposeful and specific. Evidence may contain some minor errors. A capable discussion of evidence reveals a solid understanding of social and application to the assignmen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6.5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5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The writing is clear and purposefully organized.  Control of syntax, mechanics, and grammar is capable.  Vocabulary is appropriate and specific.  Minor errors in language do not impede communication.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Satisfactory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b/>
                <w:b/>
                <w:sz w:val="40"/>
                <w:lang w:bidi="en-US"/>
              </w:rPr>
            </w:pPr>
            <w:r>
              <w:rPr>
                <w:b/>
                <w:sz w:val="40"/>
                <w:lang w:bidi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.5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The understanding of the source is straightforward and conventional. A generalized discussion of the source and its relationship(s) to the perspective(s) is/are adequately develop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.5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Appropriately chosen and developed position with straightforward and conventional, argumentation. The relationship between (see above) is generally developed and demonstrates adequate understanding of the assignmen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.5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Evidence is conventional and straightforward. The evidence may contain minor errors and/or a mixture of relevant and unnecessary information.  Discussion reveals a general acceptable understanding of social and application to the assignmen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.5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 xml:space="preserve">The writing is straightforward and functionally organized. Control of syntax, mechanics, and grammar is adequate. Vocabulary is conventional and generalized.  There may be occasional lapses in control and minor errors; however, the communication remains generally clear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Limited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b/>
                <w:b/>
                <w:sz w:val="40"/>
                <w:lang w:bidi="en-US"/>
              </w:rPr>
            </w:pPr>
            <w:r>
              <w:rPr>
                <w:b/>
                <w:sz w:val="40"/>
                <w:lang w:bidi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.5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The understanding of the source is incomplete or lacks depth. The discussion of the source and its relationship(s) to the perspective(s) is/are oversimplified and lacks developmen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.5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Confusing and largely unrelated position with repetitive, contradictory, and/or simplistic, argumentation. The relationship between (see above) is superficially developed and demonstrates an uninformed belief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.5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Evidence is somewhat relevant but is unfocused and/or incompletely developed. The evidence contains off topic detail. The discussion reveals an oversimplified and/or confused understanding of social and the application to the assignmen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.5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The writing is awkward and lacks organization.  Control of syntax, mechanics and grammar is inconsistent. Vocabulary is imprecise, simplistic, and inappropriate. Errors obscure the clarity of communication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Poor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b/>
                <w:b/>
                <w:sz w:val="40"/>
                <w:lang w:bidi="en-US"/>
              </w:rPr>
            </w:pPr>
            <w:r>
              <w:rPr>
                <w:b/>
                <w:sz w:val="40"/>
                <w:lang w:bidi="en-U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There is minimal understanding of the source. Discussion of the source and its relationships(s) to the perspective(s) is/are confused, inaccurate, or vagu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Irrelevant and illogical position with little or no relationship to the source or argumentation.  The relationship between (see above) is minimally develope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Evidence is either irrelevant and/or inaccurate. The evidence contains major errors. A minimal discussion reveals a lack of understanding of social and the application to the assignmen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The writing is unclear and disorganized.  Control of syntax, mechanics, and grammar is lacking.  Vocabulary is overgeneralized and inaccurate. Jarring errors impede communication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otal in each category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0" w:leader="none"/>
              </w:tabs>
              <w:snapToGrid w:val="false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                             </w:t>
            </w:r>
            <w:r>
              <w:rPr>
                <w:b/>
                <w:lang w:bidi="en-US"/>
              </w:rPr>
              <w:t>/6                                                        /8                                                      /8                                                       /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36"/>
          <w:szCs w:val="36"/>
        </w:rPr>
      </w:pPr>
      <w:r>
        <w:rPr>
          <w:b/>
          <w:vanish/>
          <w:sz w:val="36"/>
          <w:szCs w:val="36"/>
        </w:rPr>
      </w:r>
    </w:p>
    <w:sectPr>
      <w:type w:val="nextPage"/>
      <w:pgSz w:orient="landscape" w:w="15840" w:h="12240"/>
      <w:pgMar w:left="720" w:right="576" w:gutter="0" w:header="0" w:top="720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2:51:00Z</dcterms:created>
  <dc:creator>Admintd</dc:creator>
  <dc:description/>
  <cp:keywords/>
  <dc:language>en-US</dc:language>
  <cp:lastModifiedBy>Heather Dunsworth</cp:lastModifiedBy>
  <cp:lastPrinted>2013-09-19T14:17:00Z</cp:lastPrinted>
  <dcterms:modified xsi:type="dcterms:W3CDTF">2014-09-18T22:51:00Z</dcterms:modified>
  <cp:revision>2</cp:revision>
  <dc:subject/>
  <dc:title>Position Paper:  Marking Guide</dc:title>
</cp:coreProperties>
</file>