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01"/>
      </w:tblGrid>
      <w:tr>
        <w:trPr/>
        <w:tc>
          <w:tcPr>
            <w:tcW w:w="1707" w:type="dxa"/>
            <w:tcBorders/>
          </w:tcPr>
          <w:p>
            <w:pPr>
              <w:pStyle w:val="TextBody"/>
              <w:rPr/>
            </w:pPr>
            <w:r>
              <w:rPr/>
              <w:t>Student Name: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48"/>
      </w:tblGrid>
      <w:tr>
        <w:trPr/>
        <w:tc>
          <w:tcPr>
            <w:tcW w:w="1548" w:type="dxa"/>
            <w:tcBorders/>
          </w:tcPr>
          <w:p>
            <w:pPr>
              <w:pStyle w:val="Marks"/>
              <w:rPr/>
            </w:pPr>
            <w:r>
              <w:rPr/>
              <w:t>(10 marks)</w:t>
            </w:r>
          </w:p>
        </w:tc>
        <w:tc>
          <w:tcPr>
            <w:tcW w:w="8748" w:type="dxa"/>
            <w:tcBorders/>
          </w:tcPr>
          <w:p>
            <w:pPr>
              <w:pStyle w:val="Heading1"/>
              <w:rPr/>
            </w:pPr>
            <w:r>
              <w:rPr/>
              <w:t>Ten Major Globalizing Even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lobalizing event is one that attracts the attention and possible actions of people outside of the community in which it takes place. This may be a global conference, a natural disaster or one caused by people, a conflict, or a political or economic action that has effects beyond the local borders. Some examples include NAFTA, Hurricane Katrina and the increasing price of oil, and the Kyoto Acc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event leads to global contact and develops a global connection beyond the geographic borders of the event’s location. This contact and connection may be face-to-face or through media and communication technolog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a group, brainstorm ten major events that meet the following criter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potential globalizing effect – attracts the attention and possible actions of people outside of the community in which it takes plac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potential global contact and connection – connects people from beyond the border of the event’s location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potential for creating or limiting sustainable prosperity – affects the prosperity of the people locally or global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rite down your ideas in the chart. Include the following information for each even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cord the name of the even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clude details about the event.</w:t>
      </w:r>
    </w:p>
    <w:p>
      <w:pPr>
        <w:pStyle w:val="TextBody"/>
        <w:ind w:left="540" w:hanging="0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/>
        <w:t>Where did the event take place?</w:t>
      </w:r>
    </w:p>
    <w:p>
      <w:pPr>
        <w:pStyle w:val="TextBody"/>
        <w:ind w:left="540" w:hanging="0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/>
        <w:t>Who was involved?</w:t>
      </w:r>
    </w:p>
    <w:p>
      <w:pPr>
        <w:pStyle w:val="TextBody"/>
        <w:ind w:left="540" w:hanging="0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/>
        <w:t>When did it occur?</w:t>
      </w:r>
    </w:p>
    <w:p>
      <w:pPr>
        <w:pStyle w:val="TextBody"/>
        <w:ind w:left="540" w:hanging="0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/>
        <w:t>What happened?</w:t>
      </w:r>
    </w:p>
    <w:p>
      <w:pPr>
        <w:pStyle w:val="TextBody"/>
        <w:ind w:left="540" w:hanging="0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/>
        <w:t>Why did it happen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escribe the potential globalizing effec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escribe the potential global contact and connectio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/>
        <w:t>Describe the potential for creating or limiting sustainable prosperit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2026"/>
              <w:gridCol w:w="2030"/>
              <w:gridCol w:w="2035"/>
              <w:gridCol w:w="2036"/>
              <w:gridCol w:w="2016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Event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Details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otential Globalizing Effect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 xml:space="preserve">Potential </w:t>
                    <w:br/>
                    <w:t xml:space="preserve">Global </w:t>
                    <w:br/>
                    <w:t>Contact and Connection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otential for Creating or Limiting Sustainable Prosperity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Cs w:val="20"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first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2026"/>
              <w:gridCol w:w="2030"/>
              <w:gridCol w:w="2035"/>
              <w:gridCol w:w="2036"/>
              <w:gridCol w:w="2016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Event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Details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otential Globalizing Effect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 xml:space="preserve">Potential </w:t>
                    <w:br/>
                    <w:t xml:space="preserve">Global </w:t>
                    <w:br/>
                    <w:t>Contact and Connection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  <w:t>Potential for Creating or Limiting Sustainable Prosperity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first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10-1: Module 4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t>Challenge 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92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Arial" w:hAnsi="Arial" w:cs="Arial"/>
      <w:sz w:val="24"/>
      <w:lang w:val="en-US" w:bidi="ar-SA"/>
    </w:rPr>
  </w:style>
  <w:style w:type="character" w:styleId="ModuleHeaderMnameModuleIntroductionCharChar">
    <w:name w:val="Module Header (M name Module Introduction)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" w:hAnsi="Times" w:eastAsia="Times" w:cs="Times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rFonts w:ascii="Arial" w:hAnsi="Arial" w:cs="Arial"/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2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ormal1">
    <w:name w:val="LO-normal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Bullets">
    <w:name w:val="bullets"/>
    <w:basedOn w:val="Normal"/>
    <w:qFormat/>
    <w:pPr>
      <w:numPr>
        <w:ilvl w:val="0"/>
        <w:numId w:val="5"/>
      </w:numPr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0:00Z</dcterms:created>
  <dc:creator>George.Mudryk</dc:creator>
  <dc:description/>
  <cp:keywords/>
  <dc:language>en-US</dc:language>
  <cp:lastModifiedBy>Heather Dunsworth</cp:lastModifiedBy>
  <cp:lastPrinted>2006-04-03T16:42:00Z</cp:lastPrinted>
  <dcterms:modified xsi:type="dcterms:W3CDTF">2013-11-27T16:40:00Z</dcterms:modified>
  <cp:revision>2</cp:revision>
  <dc:subject/>
  <dc:title>Unit C Assignment 1</dc:title>
</cp:coreProperties>
</file>