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01"/>
      </w:tblGrid>
      <w:tr>
        <w:trPr/>
        <w:tc>
          <w:tcPr>
            <w:tcW w:w="1707" w:type="dxa"/>
            <w:tcBorders/>
          </w:tcPr>
          <w:p>
            <w:pPr>
              <w:pStyle w:val="TextBody"/>
              <w:rPr/>
            </w:pPr>
            <w:r>
              <w:rPr/>
              <w:t>Student Name: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1: Relationships with the Lan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There are diverse relationships with the land. Work with your partner to research three groups: Aboriginal, government, and corporate. Use the assigned activities in Explore 1 to support your research and assignment. Your teacher may suggest additional research sources that may contribute to your assignment. Contact your teach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dentify the perspectives of these groups on the relationship with the land. Within each of these groups, there may be a variety of perspectives. Acknowledge specific perspectives by identifying whose perspectives you are describing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ist various perspectives and ways in which people interact with the land, water, natural resources, climate, and wildlif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617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17080"/>
                          <a:chOff x="0" y="0"/>
                          <a:chExt cx="6171480" cy="561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224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224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224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851120" cy="224676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273680"/>
                              <a:gd name="textAreaBottom" fmla="*/ 1222560 h 12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5"/>
                                </a:lnTo>
                                <a:arcTo wR="3600" hR="3600" stAng="10800000" swAng="-5400000"/>
                                <a:lnTo>
                                  <a:pt x="18000" y="2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Relationships with the 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natur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lim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wildlif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9960"/>
                            <a:ext cx="1851120" cy="224676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273680"/>
                              <a:gd name="textAreaBottom" fmla="*/ 1222560 h 12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5"/>
                                </a:lnTo>
                                <a:arcTo wR="3600" hR="3600" stAng="10800000" swAng="-5400000"/>
                                <a:lnTo>
                                  <a:pt x="18000" y="2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Aboriginal Persp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3369960"/>
                            <a:ext cx="1851120" cy="224676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273680"/>
                              <a:gd name="textAreaBottom" fmla="*/ 1222560 h 12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5"/>
                                </a:lnTo>
                                <a:arcTo wR="3600" hR="3600" stAng="10800000" swAng="-5400000"/>
                                <a:lnTo>
                                  <a:pt x="18000" y="2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Government Perspect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3369960"/>
                            <a:ext cx="1851120" cy="2246760"/>
                          </a:xfrm>
                          <a:custGeom>
                            <a:avLst/>
                            <a:gdLst>
                              <a:gd name="textAreaLeft" fmla="*/ 51120 w 1049400"/>
                              <a:gd name="textAreaRight" fmla="*/ 998280 w 1049400"/>
                              <a:gd name="textAreaTop" fmla="*/ 51120 h 1273680"/>
                              <a:gd name="textAreaBottom" fmla="*/ 1222560 h 12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15"/>
                                </a:lnTo>
                                <a:arcTo wR="3600" hR="3600" stAng="10800000" swAng="-5400000"/>
                                <a:lnTo>
                                  <a:pt x="18000" y="2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rporate Persp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2.3pt" coordorigin="0,0" coordsize="9719,8846">
                <v:rect id="shape_0" stroked="f" o:allowincell="f" style="position:absolute;left:0;top:0;width:9718;height:8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4859;top:35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860;top:35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858;top:35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stroked="t" o:allowincell="f" style="position:absolute;left:3401;top:0;width:2914;height:3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Relationships with the 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natural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lim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wildlif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5307;width:2914;height:3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Aboriginal Perspect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401;top:5307;width:2914;height:3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Government Perspectiv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6803;top:5307;width:2914;height:3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rporate Perspec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Scoring Criteria: Relationships with the Lan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nderdeveloped (1)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 xml:space="preserve">Competent </w:t>
                    <w:br/>
                    <w:t>(3)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Well-Developed (5)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TableSubheading"/>
                    <w:rPr/>
                  </w:pPr>
                  <w:r>
                    <w:rPr/>
                    <w:t>Char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Chart is incomplete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Chart presents most of the information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Chart reflects detailed and organized information.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Underdeveloped (1)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 xml:space="preserve">Competent </w:t>
                    <w:br/>
                    <w:t>(3)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Well-Developed (5)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TextBody"/>
                    <w:rPr>
                      <w:szCs w:val="20"/>
                    </w:rPr>
                  </w:pPr>
                  <w:r>
                    <w:rPr/>
                    <w:t>Information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Information has limited relevance to the chart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Information is mostly relevant to the chart.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Information has a clear and informed relevance to the chart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ubmit a copy of your work to your teache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10-1: Module 5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t>Less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sz w:val="24"/>
      <w:lang w:val="en-US" w:bidi="ar-SA"/>
    </w:rPr>
  </w:style>
  <w:style w:type="character" w:styleId="ModuleHeaderMnameModuleIntroductionCharChar">
    <w:name w:val="Module Header (M name Module Introduction)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" w:hAnsi="Times" w:eastAsia="Times" w:cs="Time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rFonts w:ascii="Arial" w:hAnsi="Arial" w:cs="Arial"/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2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ormal1">
    <w:name w:val="LO-normal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4:00Z</dcterms:created>
  <dc:creator>George.Mudryk</dc:creator>
  <dc:description/>
  <cp:keywords/>
  <dc:language>en-US</dc:language>
  <cp:lastModifiedBy>Heather Dunsworth</cp:lastModifiedBy>
  <cp:lastPrinted>2006-04-03T16:42:00Z</cp:lastPrinted>
  <dcterms:modified xsi:type="dcterms:W3CDTF">2015-12-18T18:34:00Z</dcterms:modified>
  <cp:revision>2</cp:revision>
  <dc:subject/>
  <dc:title>Unit C Assignment 1</dc:title>
</cp:coreProperties>
</file>