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1 Project self-assessment rubric</w:t>
      </w:r>
    </w:p>
    <w:tbl>
      <w:tblPr>
        <w:tblW w:w="10805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96"/>
        <w:gridCol w:w="2177"/>
        <w:gridCol w:w="2177"/>
        <w:gridCol w:w="2177"/>
        <w:gridCol w:w="217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trategic Reasoning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TextLeft"/>
              <w:rPr/>
            </w:pPr>
            <w:r>
              <w:rPr/>
              <w:t>(How well did I create a plan to accomplish the project tasks?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able to always show pictures, diagrams, models, or computation to support my plan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 to support my plan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occasionally able to show pictures, diagrams, models, or computation to support my plan. I show some of the steps, but my plan is not clea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plan is not practical. I show almost none of the steps I use to solve the project components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Mathematical Concept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Left"/>
              <w:rPr/>
            </w:pPr>
            <w:r>
              <w:rPr/>
              <w:t>(Was I able to communicate how to solve the project components and were my solutions accurate?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all of the essential steps in each project component.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most of the essential steps in each project component. My errors are mino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some of the essential steps in each project component. My errors create confusion in the project component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d the project component. My errors are distracting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Diagrams and Sketche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Left"/>
              <w:rPr/>
            </w:pPr>
            <w:r>
              <w:rPr/>
              <w:t>(Was I able to support my thinking with diagrams and sketches?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ffectively convey concep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provide meaningful description or explanation of concept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clear and easy to understan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nsure the concept is easy to understand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somewhat difficult to understan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make it difficult to understand the concep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difficult to understand or I did not use any diagrams and/or sketches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ollaborati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Left"/>
              <w:rPr/>
            </w:pPr>
            <w:r>
              <w:rPr/>
              <w:t>(Did I contribute to my team?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thorough and detailed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listen to other’s suggestions and work cooperatively on the projec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som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ually listen to other’s suggestions and work cooperatively on the projec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littl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rarely listen to other’s suggestions and struggle with working cooperatively on the projec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no evidence of collaboratio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2:00Z</dcterms:created>
  <dc:creator>George.Mudryk</dc:creator>
  <dc:description/>
  <dc:language>en-US</dc:language>
  <cp:lastModifiedBy>Marlene Greig</cp:lastModifiedBy>
  <cp:lastPrinted>2010-05-13T10:34:00Z</cp:lastPrinted>
  <dcterms:modified xsi:type="dcterms:W3CDTF">2011-02-16T17:32:00Z</dcterms:modified>
  <cp:revision>2</cp:revision>
  <dc:subject/>
  <dc:title>Unit C Assignment 1</dc:title>
</cp:coreProperties>
</file>