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/>
        <w:t>unit 2 Project self-assessment rubric</w:t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Strategic Reasoning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How well did I create a plan to accomplish the project tasks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l the important parts of the project and clearly showed how the parts worked togeth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always able to show pictures, diagrams, models, or computation to support my pla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most of the important parts of the project and generally showed how the parts worked togeth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usually able to show pictures, diagrams, models, or computation to support my pla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some of the important parts of the project and sometimes showed how the parts worked togethe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was occasionally able to show pictures, diagrams, models, or computation to support my plan. I show some of the steps, but my plan is not clea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identified almost no important parts of the project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plan is not practical. I show almost none of the steps I use to solve the project components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Mathematical Concepts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Was I able to communicate how to solve the project components and were my solutions accurate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precisely and appropriately to show I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all of the essential steps in each project component.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math terms accurately and correctly to show I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most of the essential steps in each project component. My errors are mino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some math terms inappropriately. This makes it difficult to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correctly solved some of the essential steps in each project component. My errors create confusion in the project compon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e a lot of math terms inappropriately. This makes it very difficult to understand how the math is used to solve the project componen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t is difficult to see if I solved the project component. My errors are distracting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Diagrams and Sketches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Was I able to support my thinking with diagrams and sketches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effectively convey concept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provide meaningful description or explanation of concep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clear and easy to understan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ensure the concept is easy to understan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somewhat difficult to understand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make it difficult to understand the concep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y diagrams and/or sketches are difficult to understand or I did not use any diagrams and/or sketches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  <w:t>Collaboration</w:t>
            </w:r>
          </w:p>
          <w:p>
            <w:pPr>
              <w:pStyle w:val="TableText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Left"/>
              <w:rPr/>
            </w:pPr>
            <w:r>
              <w:rPr/>
              <w:t>(Did I contribute to my team?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show thorough and detailed evidence of my collabor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listen to other’s suggestions and work cooperatively on the projec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show some evidence of my collabor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usually listen to other’s suggestions and work cooperatively on the projec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present little evidence of my collabora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4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rarely listen to other’s suggestions and struggle with working cooperatively on the projec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 present no evidence of collaboration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6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uclid" w:hAnsi="Euclid" w:cs="Euclid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5:00Z</dcterms:created>
  <dc:creator>George.Mudryk</dc:creator>
  <dc:description/>
  <cp:keywords/>
  <dc:language>en-US</dc:language>
  <cp:lastModifiedBy>Marlene Greig</cp:lastModifiedBy>
  <cp:lastPrinted>2010-05-13T10:34:00Z</cp:lastPrinted>
  <dcterms:modified xsi:type="dcterms:W3CDTF">2011-03-16T18:08:00Z</dcterms:modified>
  <cp:revision>4</cp:revision>
  <dc:subject/>
  <dc:title>Unit C Assignment 1</dc:title>
</cp:coreProperties>
</file>