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rPr/>
      </w:pPr>
      <w:r>
        <w:rPr/>
        <w:t>unit 4 Project self-assessment rubric</w:t>
      </w:r>
    </w:p>
    <w:tbl>
      <w:tblPr>
        <w:tblW w:w="1005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814"/>
        <w:gridCol w:w="2059"/>
        <w:gridCol w:w="2059"/>
        <w:gridCol w:w="2059"/>
        <w:gridCol w:w="205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  <w:t>Strategic Reasoning</w:t>
            </w:r>
          </w:p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Left"/>
              <w:rPr/>
            </w:pPr>
            <w:r>
              <w:rPr/>
              <w:t>(How well do I create a plan to accomplish the tasks of the project?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all the important parts of the project and clearly show how the parts work together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am able to always show pictures, diagrams, models, or computation to support my plan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most of the important parts of the project and generally show how the parts work together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was usually able to show pictures, diagrams, models, or computation to support my plan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some of the important parts of the project and sometimes show how the parts work together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am occasionally able to show pictures, diagrams, models, or computation to support my plan. I show some of the steps, but my plan is not clear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almost no important parts of the project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plan is not practical. I show almost none of the steps I use to solve the project components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  <w:t>Mathematical Concepts</w:t>
            </w:r>
          </w:p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Left"/>
              <w:rPr/>
            </w:pPr>
            <w:r>
              <w:rPr/>
              <w:t>(Am I able to communicate how to solve the project components and were my solutions accurate?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math terms precisely and appropriately to show I understand how the math is used to solve the project component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correctly solve all of the essential steps in each project component.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math terms accurately and correctly to show I understand how the math is used to solve the project component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correctly solve most of the essential steps in each project component. My errors are minor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some math terms inappropriately. This makes it difficult to understand how the math is used to solve the project component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correctly solve some of the essential steps in each project component. My errors create confusion in the project componen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a lot of math terms inappropriately. This makes it very difficult to understand how the math is used to solve the project component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t is difficult to see if I solve the project component. My errors are distracting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  <w:t>Collaboration</w:t>
            </w:r>
          </w:p>
          <w:p>
            <w:pPr>
              <w:pStyle w:val="TableText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TextLeft"/>
              <w:rPr/>
            </w:pPr>
            <w:r>
              <w:rPr/>
              <w:t>(Do I contribute to my team?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show thorough and detailed evidence of my collaboration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listen to other’s suggestions and work cooperatively on the projec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show some evidence of my collaboration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ually listen to other’s suggestions and work cooperatively on the projec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present little evidence of my collaboration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rarely listen to other’s suggestions and struggle with working cooperatively on the projec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present no evidence of collaboration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080" w:right="108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left" w:pos="6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Euclid" w:hAnsi="Euclid" w:cs="Euclid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clid" w:hAnsi="Euclid" w:cs="Euclid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aChar">
    <w:name w:val="Quest 1 &amp; 10 a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LinesChar">
    <w:name w:val="Quest 1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basedOn w:val="Quest110Char"/>
    <w:qFormat/>
    <w:rPr>
      <w:rFonts w:ascii="Arial" w:hAnsi="Arial" w:cs="Arial"/>
      <w:sz w:val="22"/>
      <w:szCs w:val="22"/>
      <w:lang w:val="en-CA" w:bidi="ar-SA"/>
    </w:rPr>
  </w:style>
  <w:style w:type="character" w:styleId="Quest110aAChar">
    <w:name w:val="Quest 1 &amp; 10 a A Char"/>
    <w:basedOn w:val="Quest110aChar"/>
    <w:qFormat/>
    <w:rPr>
      <w:rFonts w:ascii="Arial" w:hAnsi="Arial" w:cs="Arial"/>
      <w:sz w:val="22"/>
      <w:szCs w:val="22"/>
      <w:lang w:val="en-CA" w:bidi="ar-SA"/>
    </w:rPr>
  </w:style>
  <w:style w:type="character" w:styleId="Quest110TorFChar">
    <w:name w:val="Quest 1 &amp; 10 T or F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romanChar">
    <w:name w:val="Quest 1 &amp; 10 roman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Quest110aLinesChar">
    <w:name w:val="Quest 1 &amp; 10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LinesChar">
    <w:name w:val="Quest 1 &amp; 10 Lines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spacing w:lineRule="auto" w:line="480"/>
      <w:ind w:left="1800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ind w:left="432" w:hanging="432"/>
    </w:pPr>
    <w:rPr/>
  </w:style>
  <w:style w:type="paragraph" w:styleId="Quest110anoindent">
    <w:name w:val="Quest 1 &amp; 10 a no indent"/>
    <w:basedOn w:val="Quest110a"/>
    <w:qFormat/>
    <w:pPr>
      <w:ind w:left="835" w:hanging="835"/>
    </w:pPr>
    <w:rPr/>
  </w:style>
  <w:style w:type="paragraph" w:styleId="BodyTextMarks">
    <w:name w:val="Body Text Marks"/>
    <w:qFormat/>
    <w:pPr>
      <w:widowControl/>
      <w:tabs>
        <w:tab w:val="clear" w:pos="360"/>
        <w:tab w:val="left" w:pos="1728" w:leader="none"/>
      </w:tabs>
      <w:bidi w:val="0"/>
      <w:ind w:left="1710" w:hanging="171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Quest110Bullets">
    <w:name w:val="Quest 1 &amp; 10 Bullets"/>
    <w:basedOn w:val="TextBody"/>
    <w:qFormat/>
    <w:pPr>
      <w:numPr>
        <w:ilvl w:val="0"/>
        <w:numId w:val="7"/>
      </w:numPr>
      <w:ind w:left="2403" w:hanging="207"/>
    </w:pPr>
    <w:rPr/>
  </w:style>
  <w:style w:type="paragraph" w:styleId="Quest110aBullets">
    <w:name w:val="Quest 1 &amp; 10 a Bullets"/>
    <w:basedOn w:val="Quest110Bullets"/>
    <w:qFormat/>
    <w:pPr>
      <w:ind w:left="279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rFonts w:cs="Arial"/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4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25:00Z</dcterms:created>
  <dc:creator>George.Mudryk</dc:creator>
  <dc:description/>
  <cp:keywords/>
  <dc:language>en-US</dc:language>
  <cp:lastModifiedBy>Marlene Greig</cp:lastModifiedBy>
  <cp:lastPrinted>2010-05-13T10:34:00Z</cp:lastPrinted>
  <dcterms:modified xsi:type="dcterms:W3CDTF">2011-03-16T18:04:00Z</dcterms:modified>
  <cp:revision>3</cp:revision>
  <dc:subject/>
  <dc:title>Unit C Assignment 1</dc:title>
</cp:coreProperties>
</file>