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unit 5 Project self-assessment rubric</w:t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Strategic Reasoning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How well did I create a plan to accomplish the project task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l the important parts of the project and clearly showed how the parts worked together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able to always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most of the important parts of the project and generally showed how the parts worked together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usually able to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some of the important parts of the project and sometimes showed how the parts worked together.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4" w:hanging="36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occasionally able to show pictures, diagrams, models, or computation to support my plan. I show some of the steps, but my plan is not 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most no important parts of the project.</w:t>
            </w:r>
          </w:p>
          <w:p>
            <w:pPr>
              <w:pStyle w:val="TableTextBullets"/>
              <w:numPr>
                <w:ilvl w:val="0"/>
                <w:numId w:val="7"/>
              </w:numPr>
              <w:ind w:left="24" w:hanging="36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plan is not practical. I show almost none of the steps I use to solve the project component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Mathematical Concept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communicate how to solve the project components and were my solutions accurate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precisely and appropriately to show I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all of the essential steps in each project compon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accurately and correctly to show I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most of the essential steps in each project component. My errors are mino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some math terms inappropriately. This makes it difficult to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some of the essential steps in each project component. My errors create confusion in the project compon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a lot of math terms inappropriately. This makes it very difficult to understand how the math is used to solve the project componen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t is difficult to see if I solved the project component. My errors are distracting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Diagrams and Sketche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support my thinking with diagrams and sketche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ffectively convey concept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provide meaningful description or explanation of concep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clear and easy to understan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nsure the concept is easy to understan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somewhat difficult to understand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make it difficult to understand the concep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difficult to understand or I did not use any diagrams and/or sketch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uclid" w:hAnsi="Euclid" w:cs="Euclid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6:00Z</dcterms:created>
  <dc:creator>George.Mudryk</dc:creator>
  <dc:description/>
  <cp:keywords/>
  <dc:language>en-US</dc:language>
  <cp:lastModifiedBy>Marlene Greig</cp:lastModifiedBy>
  <cp:lastPrinted>2010-05-13T10:34:00Z</cp:lastPrinted>
  <dcterms:modified xsi:type="dcterms:W3CDTF">2011-03-16T18:02:00Z</dcterms:modified>
  <cp:revision>3</cp:revision>
  <dc:subject/>
  <dc:title>Unit C Assignment 1</dc:title>
</cp:coreProperties>
</file>