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6 Project self-assessment rubric</w:t>
      </w:r>
    </w:p>
    <w:tbl>
      <w:tblPr>
        <w:tblW w:w="1006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98"/>
        <w:gridCol w:w="2117"/>
        <w:gridCol w:w="2117"/>
        <w:gridCol w:w="2117"/>
        <w:gridCol w:w="211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</w:t>
            </w:r>
            <w:r>
              <w:rPr>
                <w:lang w:val="en-US"/>
              </w:rPr>
              <w:t>(How well did I create a plan to accomplish the projects tasks?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189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ble to always show pictures, diagrams, models, or computation to support my pla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I was occasionally able to show pictures, diagrams, models, or computation to support my plan. I show some of the steps, but my plan is not clea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>
                <w:lang w:val="en-US"/>
              </w:rPr>
            </w:pPr>
            <w:r>
              <w:rPr>
                <w:lang w:val="en-US"/>
              </w:rPr>
              <w:t>(Was I able to communicate how to solve the project components and were my solutions accurate?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I correctly solved all of the essential steps in each project componen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I correctly solved some of the essential steps in each project component. My errors create confusion in the project component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Diagrams and/or Model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support my thinking with diagrams and/or models?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effectively convey concept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provide meaningful description or explanation of concept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are clear and easy to understan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ensure the concept is easy to understand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are somewhat difficult to understan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make it difficult to understand the concep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model are difficult to understand or I did not use any diagrams and/or mode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6:00Z</dcterms:created>
  <dc:creator>George.Mudryk</dc:creator>
  <dc:description/>
  <cp:keywords/>
  <dc:language>en-US</dc:language>
  <cp:lastModifiedBy>Marlene Greig</cp:lastModifiedBy>
  <cp:lastPrinted>2010-05-13T10:34:00Z</cp:lastPrinted>
  <dcterms:modified xsi:type="dcterms:W3CDTF">2011-04-27T16:47:00Z</dcterms:modified>
  <cp:revision>5</cp:revision>
  <dc:subject/>
  <dc:title>Unit C Assignment 1</dc:title>
</cp:coreProperties>
</file>