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unit 7 Project self-assessment rubric</w:t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Strategic Reasoning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How well did I create a plan to accomplish the project task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l the important parts of the project and clearly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always able to show pictures, diagrams, models, or computations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most of the important parts of the project and generally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usually able to show pictures, diagrams, models, or computations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some of the important parts of the project and sometimes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occasionally able to show pictures, diagrams, models, or computations to support my plan. I show some of the steps, but my plan is not 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most no important parts of the projec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plan is not practical. I show almost none of the steps I use to solve the project component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Mathematical Concept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communicate how to solve the project components and were my solutions accurate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precisely and appropriate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all of the essential steps in each project component.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accurately and correct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most of the essential steps in each project component. My errors are mino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some math terms inappropriately. This makes it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some of the essential steps in each project component. My errors create confusion in the project compon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a lot of math terms inappropriately. This makes it very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t is difficult to see if I solved the project component. My errors are distracting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Diagrams and Sketche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support my thinking with diagrams and sketche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ffectively convey concep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provide meaningful description or explanation of concep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clear and easy to understan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nsure the concept is easy to understan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somewhat difficult to understan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make it difficult to understand the concep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difficult to understand or I did not use any diagrams and/or sketche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Collaboration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Did I contribute to my team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thorough and detailed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listen to other’s suggestions and work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som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ually listen to other’s suggestions and work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littl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rarely listen to other’s suggestions and struggle with working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no evidence of collaboratio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uclid" w:hAnsi="Euclid" w:cs="Euclid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23:00Z</dcterms:created>
  <dc:creator>George.Mudryk</dc:creator>
  <dc:description/>
  <cp:keywords/>
  <dc:language>en-US</dc:language>
  <cp:lastModifiedBy>Jerritt Sabiston</cp:lastModifiedBy>
  <cp:lastPrinted>2010-05-13T10:34:00Z</cp:lastPrinted>
  <dcterms:modified xsi:type="dcterms:W3CDTF">2011-05-20T21:45:00Z</dcterms:modified>
  <cp:revision>5</cp:revision>
  <dc:subject/>
  <dc:title>Unit C Assignment 1</dc:title>
</cp:coreProperties>
</file>