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09"/>
        <w:gridCol w:w="720"/>
        <w:gridCol w:w="180"/>
        <w:gridCol w:w="771"/>
        <w:gridCol w:w="772"/>
        <w:gridCol w:w="272"/>
        <w:gridCol w:w="165"/>
        <w:gridCol w:w="385"/>
        <w:gridCol w:w="250"/>
        <w:gridCol w:w="265"/>
        <w:gridCol w:w="1105"/>
        <w:gridCol w:w="487"/>
        <w:gridCol w:w="236"/>
        <w:gridCol w:w="357"/>
        <w:gridCol w:w="193"/>
        <w:gridCol w:w="138"/>
        <w:gridCol w:w="488"/>
        <w:gridCol w:w="239"/>
        <w:gridCol w:w="60"/>
        <w:gridCol w:w="209"/>
        <w:gridCol w:w="786"/>
        <w:gridCol w:w="443"/>
        <w:gridCol w:w="786"/>
      </w:tblGrid>
      <w:tr>
        <w:trPr>
          <w:trHeight w:val="360" w:hRule="atLeast"/>
        </w:trPr>
        <w:tc>
          <w:tcPr>
            <w:tcW w:w="10158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orkplace Hazard Awareness Assessment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58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Employee Information</w:t>
            </w:r>
          </w:p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  </w:t>
            </w: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</w:p>
        </w:tc>
        <w:tc>
          <w:tcPr>
            <w:tcW w:w="398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ast Name</w:t>
            </w: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363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Name</w:t>
            </w: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63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ome Phone</w:t>
            </w: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58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Employer Information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y Name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</w:t>
            </w:r>
          </w:p>
        </w:tc>
        <w:tc>
          <w:tcPr>
            <w:tcW w:w="363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or</w:t>
            </w: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y Address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</w:tc>
        <w:tc>
          <w:tcPr>
            <w:tcW w:w="363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zard Assessment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29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ep 1: </w:t>
              <w:tab/>
              <w:t xml:space="preserve"> Please check off all potential hazards at your work site, and add others as needed.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petitive motion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ration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ting/handling loads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ation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pping/tripping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ence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ng machine parts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als (specify below)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at heights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s/vapours (specify below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urized systems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mes (specify below)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icles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uses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ulds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ity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teria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se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wage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ing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igue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es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ss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29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 2: Assess your tasks and procedures, and then write the hazards and plans in place to eliminate or minimize risk to you and others.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>Field Level Hazard Assessment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ard Type</w:t>
            </w:r>
          </w:p>
        </w:tc>
        <w:tc>
          <w:tcPr>
            <w:tcW w:w="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to Eliminate/Minimize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0.9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7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Work Place Floor Plan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>
          <w:rFonts w:cs="Arial" w:ascii="Arial" w:hAnsi="Arial"/>
          <w:sz w:val="18"/>
          <w:szCs w:val="18"/>
        </w:rPr>
        <w:t>Place the following corresponding numbers in the appropriate areas.  Add any important missing equipment and safety devices.  Indicate the direction of north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457700" cy="53130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3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pt;width:350.95pt;height:4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Fire extinguish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er shutoff switch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yewash s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Fire-exit do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shop do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First aid bo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oo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</w:tabs>
        <w:ind w:left="36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</w:tabs>
        <w:ind w:left="36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</w:tabs>
        <w:ind w:left="36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</w:tabs>
        <w:ind w:left="36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</w:tabs>
        <w:ind w:left="36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</w:tabs>
        <w:ind w:left="36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</w:tabs>
        <w:ind w:left="36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</w:tabs>
        <w:ind w:left="36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</w:tabs>
        <w:ind w:left="36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</w:tabs>
        <w:ind w:left="36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</w:tabs>
        <w:ind w:left="36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</w:tabs>
        <w:ind w:left="36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</w:tabs>
        <w:ind w:left="36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44475</wp:posOffset>
                </wp:positionV>
                <wp:extent cx="560070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25pt" to="431.95pt,1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0" cy="2286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5pt" to="-9pt,19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Signatures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Employee: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loyer: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Coordinator: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Date: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ge">
              <wp:posOffset>8801100</wp:posOffset>
            </wp:positionV>
            <wp:extent cx="800100" cy="533400"/>
            <wp:effectExtent l="0" t="0" r="0" b="0"/>
            <wp:wrapTight wrapText="bothSides">
              <wp:wrapPolygon edited="0">
                <wp:start x="-195" y="0"/>
                <wp:lineTo x="-195" y="21293"/>
                <wp:lineTo x="21600" y="21293"/>
                <wp:lineTo x="21600" y="0"/>
                <wp:lineTo x="-195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Developed by Career Pathways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45:00Z</dcterms:created>
  <dc:creator>Workstation</dc:creator>
  <dc:description/>
  <cp:keywords/>
  <dc:language>en-US</dc:language>
  <cp:lastModifiedBy>Merlin Flock</cp:lastModifiedBy>
  <cp:lastPrinted>2008-01-07T14:49:00Z</cp:lastPrinted>
  <dcterms:modified xsi:type="dcterms:W3CDTF">2012-02-01T20:55:00Z</dcterms:modified>
  <cp:revision>5</cp:revision>
  <dc:subject/>
  <dc:title>Workplace Hazard Awareness Assessment</dc:title>
</cp:coreProperties>
</file>