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1 Project: part B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Final Product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</w:rPr>
              <w:t>(layout, format, grammar, clear language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completely addresses all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uses correct grammar and clear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layout and format of the entire project is easy to follow and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addresses most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fairly easy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number of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szCs w:val="22"/>
              </w:rPr>
            </w:pPr>
            <w:r>
              <w:rPr>
                <w:szCs w:val="22"/>
              </w:rPr>
              <w:t>The layout and format of the entire project is difficult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ny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aj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The layout and format of the entire project is difficult to follow or not appropriate for the task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Cont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clear and accurate description of all three issues is give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solid explanation of how each issue may impact the pipeline or power line construction is give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tudent’s point of view is given for each issue and clearly explaine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ll sources of information are given (e.g., websites, newspapers, magazin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description of all three issues is given, but it is lacking in detail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explanation of how each issue may impact the pipeline or power line construction is given, but it is not easy to follow or it is not logical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tudent’s point of view is given for each issue, but it is not clearly supported or explaine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ome sources of information are given (e.g., websites, newspapers, magazin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description of all three issues is given but it may be lacking in detail or accurac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weak explanation of how each issue may impact the pipeline or power line construction is given OR only one or two issues are explaine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tudent’s point of view for each issue is missing or difficult to follow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ources of information are missing (e.g., websites, newspapers, magazine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description of three issues is given but it is lacking in detail or accurac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No explanation of how each issue may impact the pipeline or power line construction is give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tudent’s point of view for each issue is missing or difficult to follow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ources of information are missing (e.g., websites, newspapers, magazines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lang w:val="en-US"/>
        </w:rPr>
        <w:t>Total: _____ /8</w:t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2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1 Project: Part B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clid" w:hAnsi="Euclid" w:cs="Euclid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22:00Z</dcterms:created>
  <dc:creator>George.Mudryk</dc:creator>
  <dc:description/>
  <cp:keywords/>
  <dc:language>en-US</dc:language>
  <cp:lastModifiedBy>Marlene Greig</cp:lastModifiedBy>
  <cp:lastPrinted>2010-05-13T11:34:00Z</cp:lastPrinted>
  <dcterms:modified xsi:type="dcterms:W3CDTF">2011-08-19T17:28:00Z</dcterms:modified>
  <cp:revision>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