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Module 1 Project: part a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61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69"/>
        <w:gridCol w:w="2048"/>
        <w:gridCol w:w="2048"/>
        <w:gridCol w:w="2048"/>
        <w:gridCol w:w="204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Reason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Explanation of Strategies</w:t>
            </w:r>
          </w:p>
          <w:p>
            <w:pPr>
              <w:pStyle w:val="TableText"/>
              <w:rPr/>
            </w:pPr>
            <w:r>
              <w:rPr/>
              <w:t>(The explanation of the solution is clear, effective, and easy to follow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clear justification of why formulas were chosen is given (where appropriate)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Explanation of strategies used to solve the problem is thorough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mathematical terminology or symbols is use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n incomplete justification of why formulas were chosen is given (where appropriate)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n incomplete explanation of the strategies used to solve the problem is provided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Some of the mathematical terminology or symbols are not correc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One of the following is not present:</w:t>
            </w:r>
          </w:p>
          <w:p>
            <w:pPr>
              <w:pStyle w:val="TableTextLeft"/>
              <w:rPr/>
            </w:pPr>
            <w:r>
              <w:rPr/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justification of formulas</w:t>
              <w:br/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explanation of strategies</w:t>
              <w:br/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correct mathematical terminology or symbol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Two of the following are not present:</w:t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justification of formulas</w:t>
              <w:br/>
            </w:r>
          </w:p>
          <w:p>
            <w:pPr>
              <w:pStyle w:val="TableTextLeftBullets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explanation of strategies</w:t>
              <w:br/>
            </w:r>
          </w:p>
          <w:p>
            <w:pPr>
              <w:pStyle w:val="TableTextLeftBullets"/>
              <w:keepNext w:val="true"/>
              <w:numPr>
                <w:ilvl w:val="0"/>
                <w:numId w:val="7"/>
              </w:numPr>
              <w:ind w:left="562" w:hanging="202"/>
              <w:rPr/>
            </w:pPr>
            <w:r>
              <w:rPr/>
              <w:t>correct mathematical terminology or symbol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71"/>
        <w:gridCol w:w="2045"/>
        <w:gridCol w:w="2045"/>
        <w:gridCol w:w="2045"/>
        <w:gridCol w:w="204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oblem Solv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chanics (formulas, concepts applied, and</w:t>
            </w:r>
          </w:p>
          <w:p>
            <w:pPr>
              <w:pStyle w:val="TableText"/>
              <w:rPr/>
            </w:pPr>
            <w:r>
              <w:rPr>
                <w:bCs/>
                <w:lang w:val="en-US"/>
              </w:rPr>
              <w:t>application of strategie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formulas were used, correct values were substituted, and the answers were correct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ll calculations are present and complet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iagram (where appropriate) illustrates the problem components clearly and completel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formulas are used; however, there are minor mistakes in the substituted values or the final answer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inor calculations are missing or incomplet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Diagram (where appropriate) is present but has error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Correct formulas are used; however, there are major mistakes in the substituted values or the final answers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jor calculations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szCs w:val="22"/>
              </w:rPr>
            </w:pPr>
            <w:r>
              <w:rPr>
                <w:szCs w:val="22"/>
              </w:rPr>
              <w:t>Diagram (where appropriate) does not correctly represent the proble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Incorrect formulas are used and, as a result, the substituted values and final answers are incorrect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jor calculations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No diagram (where appropriate) is provided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71"/>
        <w:gridCol w:w="2045"/>
        <w:gridCol w:w="2045"/>
        <w:gridCol w:w="2045"/>
        <w:gridCol w:w="204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TableHeading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Subheading"/>
              <w:rPr/>
            </w:pPr>
            <w:r>
              <w:rPr/>
              <w:t>Present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Final Product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Cs/>
              </w:rPr>
              <w:t>(layout, format, grammar, clear language)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project completely addresses all components presented in the task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project uses correct grammar and clear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lang w:val="en-US"/>
              </w:rPr>
            </w:pPr>
            <w:r>
              <w:rPr>
                <w:lang w:val="en-US"/>
              </w:rPr>
              <w:t>The layout and format of the entire project is easy to follow and appropriate for the tas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project addresses most components presented in the task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 layout and format of the entire project is fairly easy to follow but is appropriate for the tas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A number of components presented in the task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re are min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szCs w:val="22"/>
              </w:rPr>
            </w:pPr>
            <w:r>
              <w:rPr>
                <w:szCs w:val="22"/>
              </w:rPr>
              <w:t>The layout and format of the entire project is difficult to follow but is appropriate for the tas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Many components presented in the task are missing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/>
            </w:pPr>
            <w:r>
              <w:rPr/>
              <w:t>There are major errors in grammar and language.</w:t>
              <w:br/>
            </w:r>
          </w:p>
          <w:p>
            <w:pPr>
              <w:pStyle w:val="TableTextBullets"/>
              <w:numPr>
                <w:ilvl w:val="0"/>
                <w:numId w:val="7"/>
              </w:numPr>
              <w:ind w:left="213" w:hanging="189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The layout and format of the entire project is difficult to follow or not appropriate for the task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Reasoning: _____ /8      Problem Solving: ____ /8      Presentation: _____ /4      Total: _____ /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2: Modu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1 Project: Part A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uclid" w:hAnsi="Euclid" w:cs="Euclid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Quest110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basedOn w:val="Quest110a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8:00Z</dcterms:created>
  <dc:creator>George.Mudryk</dc:creator>
  <dc:description/>
  <cp:keywords/>
  <dc:language>en-US</dc:language>
  <cp:lastModifiedBy>Marlene Greig</cp:lastModifiedBy>
  <cp:lastPrinted>2010-05-13T11:34:00Z</cp:lastPrinted>
  <dcterms:modified xsi:type="dcterms:W3CDTF">2011-08-19T17:14:00Z</dcterms:modified>
  <cp:revision>4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