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odule 6 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814"/>
        <w:gridCol w:w="2059"/>
        <w:gridCol w:w="2059"/>
        <w:gridCol w:w="2059"/>
        <w:gridCol w:w="20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Final Product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Cs/>
              </w:rPr>
              <w:t>(layout, format, grammar, clear language)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Many components presented in the task are missing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>
                <w:lang w:val="en-US"/>
              </w:rPr>
              <w:t>There are major errors in grammar and language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difficult to follow or not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A number of components presented in the task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difficult to follow but is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project addresses most components presented in the task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fairly easy to follow but is appropriate for the tas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project completely addresses all components presented in the task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2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project uses correct grammar and clear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easy to follow and appropriate for the task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Presentation: _____ /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2: Module 6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6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4:00Z</dcterms:created>
  <dc:creator>George.Mudryk</dc:creator>
  <dc:description/>
  <cp:keywords/>
  <dc:language>en-US</dc:language>
  <cp:lastModifiedBy>Sharla Rau</cp:lastModifiedBy>
  <cp:lastPrinted>2010-05-13T11:34:00Z</cp:lastPrinted>
  <dcterms:modified xsi:type="dcterms:W3CDTF">2011-06-16T19:05:00Z</dcterms:modified>
  <cp:revision>227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