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Module 3 Project Rubric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5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14"/>
        <w:gridCol w:w="2059"/>
        <w:gridCol w:w="2059"/>
        <w:gridCol w:w="2059"/>
        <w:gridCol w:w="205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Reasonin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ableTex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planation of Strategies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(The explanation of the solution is clear, effective, and easy to follow.)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 clear justification of why formulas were chosen is given (where appropriate)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Explanation of strategies used to solve the problem is thorough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Correct mathematical terminology or symbols are used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n incomplete justification of why formulas were chosen is given (where appropriate)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n incomplete explanation of the strategies used to solve the problem is provided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Some of the mathematical terminology or symbols are not correc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One of the following is not present:</w:t>
            </w:r>
          </w:p>
          <w:p>
            <w:pPr>
              <w:pStyle w:val="TableTextLeft"/>
              <w:rPr/>
            </w:pPr>
            <w:r>
              <w:rPr/>
            </w:r>
          </w:p>
          <w:p>
            <w:pPr>
              <w:pStyle w:val="TableTextLeftBullets"/>
              <w:numPr>
                <w:ilvl w:val="0"/>
                <w:numId w:val="7"/>
              </w:numPr>
              <w:ind w:left="562" w:hanging="202"/>
              <w:rPr/>
            </w:pPr>
            <w:r>
              <w:rPr/>
              <w:t>justification of formulas</w:t>
              <w:br/>
            </w:r>
          </w:p>
          <w:p>
            <w:pPr>
              <w:pStyle w:val="TableTextLeftBullets"/>
              <w:numPr>
                <w:ilvl w:val="0"/>
                <w:numId w:val="7"/>
              </w:numPr>
              <w:ind w:left="562" w:hanging="202"/>
              <w:rPr/>
            </w:pPr>
            <w:r>
              <w:rPr/>
              <w:t>explanation of strategies</w:t>
              <w:br/>
            </w:r>
          </w:p>
          <w:p>
            <w:pPr>
              <w:pStyle w:val="TableTextLeftBullets"/>
              <w:numPr>
                <w:ilvl w:val="0"/>
                <w:numId w:val="7"/>
              </w:numPr>
              <w:ind w:left="562" w:hanging="202"/>
              <w:rPr/>
            </w:pPr>
            <w:r>
              <w:rPr/>
              <w:t>correct mathematical terminology or symbol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Two of the following are not present:</w:t>
            </w:r>
          </w:p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LeftBullets"/>
              <w:numPr>
                <w:ilvl w:val="0"/>
                <w:numId w:val="7"/>
              </w:numPr>
              <w:ind w:left="562" w:hanging="202"/>
              <w:rPr/>
            </w:pPr>
            <w:r>
              <w:rPr/>
              <w:t>justification of formulas</w:t>
              <w:br/>
            </w:r>
          </w:p>
          <w:p>
            <w:pPr>
              <w:pStyle w:val="TableTextLeftBullets"/>
              <w:numPr>
                <w:ilvl w:val="0"/>
                <w:numId w:val="7"/>
              </w:numPr>
              <w:ind w:left="562" w:hanging="202"/>
              <w:rPr/>
            </w:pPr>
            <w:r>
              <w:rPr/>
              <w:t>explanation of strategies</w:t>
              <w:br/>
            </w:r>
          </w:p>
          <w:p>
            <w:pPr>
              <w:pStyle w:val="TableTextLeftBullets"/>
              <w:keepNext w:val="true"/>
              <w:numPr>
                <w:ilvl w:val="0"/>
                <w:numId w:val="7"/>
              </w:numPr>
              <w:ind w:left="562" w:hanging="202"/>
              <w:rPr/>
            </w:pPr>
            <w:r>
              <w:rPr/>
              <w:t>correct mathematical terminology or symbols</w:t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5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14"/>
        <w:gridCol w:w="2059"/>
        <w:gridCol w:w="2059"/>
        <w:gridCol w:w="2059"/>
        <w:gridCol w:w="205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blem Solvin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Cs/>
                <w:lang w:val="en-US"/>
              </w:rPr>
              <w:t>Mechanics and Application of Strategies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(Formulas and concepts are applied.)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Correct formulas were used, correct values were substituted, and the answers were correct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ll calculations are present and complet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Diagrams (where appropriate) illustrate the problem components clearly and completely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Correct formulas are used; however, there are minor mistakes in the substituted values or in the final answers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inor calculations are missing or incomplet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Diagrams (where appropriate) are present but have error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Correct formulas are used; however, there are major mistakes in the substituted values or in the final answers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ajor calculations are missing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>
                <w:szCs w:val="22"/>
              </w:rPr>
              <w:t>Diagrams (where appropriate) do not correctly represent the problem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ncorrect formulas are used and, as a result, the substituted values and final answers are incorrect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ajor calculations are missing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No diagram (where appropriate) is provided.</w:t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05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14"/>
        <w:gridCol w:w="2059"/>
        <w:gridCol w:w="2059"/>
        <w:gridCol w:w="2059"/>
        <w:gridCol w:w="205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Presentati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ableTex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inal Product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(Proper layout and format, correct grammar, and clear language are demonstrated.)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The project completely addresses all components presented in the task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The project uses correct grammar and clear languag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layout and format of the entire project is easy to follow and appropriate for the task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The project addresses most components presented in the task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There are minor errors in grammar and languag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The layout and format of the entire project is fairly easy to follow but is appropriate for the task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 number of components presented in the task are missing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There are minor errors in grammar and languag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szCs w:val="22"/>
              </w:rPr>
            </w:pPr>
            <w:r>
              <w:rPr>
                <w:szCs w:val="22"/>
              </w:rPr>
              <w:t>The layout and format of the entire project is difficult to follow but is appropriate for the task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any components presented in the task are missing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There are major errors in grammar and languag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The layout and format of the entire project is difficult to follow or not appropriate for the task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lang w:val="en-US"/>
        </w:rPr>
        <w:t>Reasoning: _____ /8      Problem Solving: _____ /8      Presentation: _____ /4      Total: _____ /2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20-2: Module 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Module 3 Project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lid" w:hAnsi="Euclid" w:cs="Euclid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uclid" w:hAnsi="Euclid" w:cs="Euclid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basedOn w:val="Quest110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basedOn w:val="Quest110a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04:00Z</dcterms:created>
  <dc:creator>George.Mudryk</dc:creator>
  <dc:description/>
  <cp:keywords/>
  <dc:language>en-US</dc:language>
  <cp:lastModifiedBy>Roxanne Goerz</cp:lastModifiedBy>
  <cp:lastPrinted>2010-05-13T11:34:00Z</cp:lastPrinted>
  <dcterms:modified xsi:type="dcterms:W3CDTF">2011-11-21T16:08:00Z</dcterms:modified>
  <cp:revision>263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