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6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Final Product</w:t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(layout, format, grammar, clear language)</w:t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</w:rPr>
              <w:t>(x 2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completely addresses all components presented in the task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easy to follow and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fairly easy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any components presented in the task are missing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>
                <w:lang w:val="en-US"/>
              </w:rPr>
              <w:t>There are major errors in grammar and languag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or not appropriate for the tas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Presentation: _____ /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6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4:00Z</dcterms:created>
  <dc:creator>George.Mudryk</dc:creator>
  <dc:description/>
  <cp:keywords/>
  <dc:language>en-US</dc:language>
  <cp:lastModifiedBy>Marlene Greig</cp:lastModifiedBy>
  <cp:lastPrinted>2010-05-13T11:34:00Z</cp:lastPrinted>
  <dcterms:modified xsi:type="dcterms:W3CDTF">2011-12-15T17:26:00Z</dcterms:modified>
  <cp:revision>231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