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odule 4 Project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14"/>
        <w:gridCol w:w="2059"/>
        <w:gridCol w:w="2059"/>
        <w:gridCol w:w="2059"/>
        <w:gridCol w:w="20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Reasoni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ableTex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planation of Strategies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(The explanation of the solution is clear, effective, and easy to follow.)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b/>
              </w:rPr>
              <w:t>Two</w:t>
            </w:r>
            <w:r>
              <w:rPr/>
              <w:t xml:space="preserve"> of the following are  missing</w:t>
            </w:r>
            <w:r>
              <w:rPr>
                <w:b/>
              </w:rPr>
              <w:t xml:space="preserve"> </w:t>
            </w:r>
            <w:r>
              <w:rPr/>
              <w:t>and/or others are incomplete or difficult to follow:</w:t>
            </w:r>
          </w:p>
          <w:p>
            <w:pPr>
              <w:pStyle w:val="TableTextLef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clear justification of why calculations were chosen is given (where appropriate)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lear and complete interpretation of statistical results is given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Discussion about agreement or disagreement of results with reasons provided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Correct mathematical terminology is used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b/>
              </w:rPr>
              <w:t>One</w:t>
            </w:r>
            <w:r>
              <w:rPr/>
              <w:t xml:space="preserve"> of the following is missing</w:t>
            </w:r>
            <w:r>
              <w:rPr>
                <w:b/>
              </w:rPr>
              <w:t xml:space="preserve"> </w:t>
            </w:r>
            <w:r>
              <w:rPr/>
              <w:t>and/or others are incomplete or difficult to follow:</w:t>
            </w:r>
          </w:p>
          <w:p>
            <w:pPr>
              <w:pStyle w:val="TableTextLef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clear justification of why calculations were chosen is given (where appropriate)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lear and complete interpretation of statistical results is given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Discussion about agreement or disagreement of results with reasons provided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Correct mathematical terminology is used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b/>
              </w:rPr>
              <w:t>Two</w:t>
            </w:r>
            <w:r>
              <w:rPr/>
              <w:t xml:space="preserve"> of the following are incomplete or are difficult to follow: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clear justification of why calculations were chosen is given (where appropriate)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lear and complete interpretation of statistical results is given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Discussion about agreement or disagreement of results with reasons provided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Correct mathematical terminology is used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The following are provided:</w:t>
            </w:r>
          </w:p>
          <w:p>
            <w:pPr>
              <w:pStyle w:val="TableTextLef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clear justification of why calculations were chosen is given (where appropriate)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lear and complete interpretation of statistical results is given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Discussion about agreement or disagreement of results with reasons provided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Correct mathematical terminology is used.</w:t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14"/>
        <w:gridCol w:w="2059"/>
        <w:gridCol w:w="2059"/>
        <w:gridCol w:w="2059"/>
        <w:gridCol w:w="20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blem Solvi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Cs/>
                <w:lang w:val="en-US"/>
              </w:rPr>
              <w:t>Mechanics and Application of Strategies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(Formulas and concepts are applied.)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ncorrect calculations are performed, and, as a result, the final answers are incorrect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Major calculations are miss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orrect calculations are performed; however, there are major mistakes in the substituted values or the final answers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Major calculations are miss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orrect calculations are performed; however, there are minor mistakes in the substituted values or the final answers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Minor calculations are missing or incomplet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orrect calculations are performed, correct values were substituted, and the answers were correct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All calculations are present and complete.</w:t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14"/>
        <w:gridCol w:w="2059"/>
        <w:gridCol w:w="2059"/>
        <w:gridCol w:w="2059"/>
        <w:gridCol w:w="20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esenta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ableTex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nal Product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(Proper layout and format, correct grammar, and clear language are demonstrated.)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Many components presented in the task are missing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>
                <w:lang w:val="en-US"/>
              </w:rPr>
              <w:t>There are major errors in grammar and languag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difficult to follow or not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A number of components presented in the task are missing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re are min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difficult to follow but is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project addresses most components presented in the task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re are min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fairly easy to follow but is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project completely addresses all components presented in the task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project uses correct grammar and clear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easy to follow and appropriate for the task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>Reasoning: _____ /8      Problem Solving: _____ /8      Presentation: _____ /8      Total: _____ /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20-2: Module 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Module 4 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Quest110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basedOn w:val="Quest110a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04:00Z</dcterms:created>
  <dc:creator>George.Mudryk</dc:creator>
  <dc:description/>
  <cp:keywords/>
  <dc:language>en-US</dc:language>
  <cp:lastModifiedBy>Sharla Rau</cp:lastModifiedBy>
  <cp:lastPrinted>2010-05-13T11:34:00Z</cp:lastPrinted>
  <dcterms:modified xsi:type="dcterms:W3CDTF">2011-07-13T16:03:00Z</dcterms:modified>
  <cp:revision>256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