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Module 1: Lesson 3 assignment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This Module 1: Lesson 3 Assignment is worth 24 marks. The value of each assignment and each question is stated in the left margi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sson 3: Volume and Capacity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4 marks)</w:t>
      </w:r>
      <w:r>
        <w:rPr/>
        <w:tab/>
        <w:t>1.</w:t>
        <w:tab/>
        <w:t>Identify two occupations where the knowledge of volume is required. Describe how knowledge of volumes is important to each occupation you identify.</w:t>
      </w:r>
    </w:p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2.</w:t>
        <w:tab/>
        <w:t>How many cubic metres of concrete would you need to lay a sidewalk 1 m wide, 6 m long, and 10 cm thick?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Valerie’s bedroom closet is 130 cm wide, 65 cm deep, and 260 cm high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3 marks)</w:t>
      </w:r>
      <w:r>
        <w:rPr/>
        <w:tab/>
        <w:tab/>
        <w:t>a.</w:t>
        <w:tab/>
        <w:t>What is its volume in cubic metres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What is the capacity in litres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4.</w:t>
        <w:tab/>
        <w:t xml:space="preserve">The content of a toothpaste tube is 85 mL. Why does the manufacturer use millilitres rather than litres for the amount of toothpaste? 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Measure the dimensions of a small rectangular box, such as a shoebox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4 marks)</w:t>
      </w:r>
      <w:r>
        <w:rPr/>
        <w:tab/>
        <w:tab/>
        <w:t>a.</w:t>
        <w:tab/>
        <w:t>What is its volume in cubic centimetres and in cubic metres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Which of those units is more appropriate? Explain your answer.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/>
        <w:tab/>
        <w:t>6.</w:t>
        <w:tab/>
        <w:t>What everyday object has a volume of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1 mark)</w:t>
      </w:r>
      <w:r>
        <w:rPr/>
        <w:tab/>
        <w:tab/>
        <w:t>a.</w:t>
        <w:tab/>
        <w:t>a cubic metre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1 mark)</w:t>
      </w:r>
      <w:r>
        <w:rPr/>
        <w:tab/>
        <w:tab/>
        <w:t>b.</w:t>
        <w:tab/>
        <w:t>a cubic centimetre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/>
        <w:tab/>
        <w:t>7.</w:t>
        <w:tab/>
        <w:t>The volume of Great Bear Lake in the Northwest Territories is 2236 km</w:t>
      </w:r>
      <w:r>
        <w:rPr>
          <w:vertAlign w:val="superscript"/>
        </w:rPr>
        <w:t>3</w:t>
      </w:r>
      <w:r>
        <w:rPr/>
        <w:t>.</w:t>
      </w:r>
    </w:p>
    <w:p>
      <w:pPr>
        <w:pStyle w:val="Quest110"/>
        <w:ind w:left="0" w:hanging="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What is the volume of water in cubic metres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A"/>
        <w:rPr/>
      </w:pPr>
      <w:r>
        <w:rPr/>
      </w:r>
    </w:p>
    <w:p>
      <w:pPr>
        <w:pStyle w:val="Quest110a"/>
        <w:rPr/>
      </w:pPr>
      <w:r>
        <w:rPr>
          <w:b/>
        </w:rPr>
        <w:t>(1 mark)</w:t>
      </w:r>
      <w:r>
        <w:rPr/>
        <w:tab/>
        <w:tab/>
        <w:t>b.</w:t>
        <w:tab/>
        <w:t>What is the volume of water in litres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00:00Z</dcterms:created>
  <dc:creator>George.Mudryk</dc:creator>
  <dc:description/>
  <cp:keywords/>
  <dc:language>en-US</dc:language>
  <cp:lastModifiedBy>Marlene.Greig</cp:lastModifiedBy>
  <cp:lastPrinted>2009-06-10T11:28:00Z</cp:lastPrinted>
  <dcterms:modified xsi:type="dcterms:W3CDTF">2010-05-10T17:21:00Z</dcterms:modified>
  <cp:revision>37</cp:revision>
  <dc:subject/>
  <dc:title>Unit C Assignment 1</dc:title>
</cp:coreProperties>
</file>