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1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Your Module 1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8"/>
        <w:gridCol w:w="2203"/>
        <w:gridCol w:w="2204"/>
        <w:gridCol w:w="2203"/>
        <w:gridCol w:w="220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Graphs, Diagrams, Charts, and/or Mode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Graphs, diagrams, charts, and/or models are accurate and demonstrate the student’s understanding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Responses to questions are insightful and reflect a comprehensive understanding of the mathematical concept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s reasoning by making in-depth analysis of strategies and draws insightful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Uses specific mathematical language to explain understanding and provides </w:t>
              <w:br/>
              <w:t>in-depth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Graphs, diagrams, charts, and/or models are logical and easy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Responses to questions are clear and reflect a thorough understanding of the mathematical concept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s reasoning by making sufficient analysis of strategies and draws meaningful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s appropriate mathematical language to explain understanding and provides clear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Graphs, diagrams, charts, and/or models are partially accurate and somewhat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Responses to questions are simplistic and reflect a reasonable understanding of the mathematical concept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s reasoning by making partial analysis of strategies and draws superficial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s everyday language to explain understanding and provides minimal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Graphs, diagrams, charts, and/or models are flawed and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Responses to questions are superficial and reflect an undeveloped understanding of the mathematical concept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s reasoning by making incomplete analysis of strategies and draws flawed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s inappropriate language to explain understanding and provides little, 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1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4:00Z</dcterms:created>
  <dc:creator>George.Mudryk</dc:creator>
  <dc:description/>
  <cp:keywords/>
  <dc:language>en-US</dc:language>
  <cp:lastModifiedBy>Suzanne Babiuk</cp:lastModifiedBy>
  <cp:lastPrinted>2010-05-13T11:34:00Z</cp:lastPrinted>
  <dcterms:modified xsi:type="dcterms:W3CDTF">2012-02-23T23:13:00Z</dcterms:modified>
  <cp:revision>8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