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lang w:val="en-US"/>
        </w:rPr>
        <w:t xml:space="preserve">Mathematics 30-2: </w:t>
      </w:r>
      <w:r>
        <w:rPr/>
        <w:t>Module 4 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Your Module 4 Project will be evaluated by your teacher using the following guidelines. Read the rubric carefully. Make sure you have completed the requirements for each of the categorie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48"/>
        <w:gridCol w:w="2938"/>
        <w:gridCol w:w="2938"/>
        <w:gridCol w:w="293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riteria</w:t>
            </w:r>
          </w:p>
          <w:p>
            <w:pPr>
              <w:pStyle w:val="TableHeading"/>
              <w:rPr/>
            </w:pPr>
            <w:r>
              <w:rPr/>
              <w:t>Standard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Graphs, Diagrams,</w:t>
            </w:r>
          </w:p>
          <w:p>
            <w:pPr>
              <w:pStyle w:val="TableHeading"/>
              <w:rPr/>
            </w:pPr>
            <w:r>
              <w:rPr/>
              <w:t>and/or Model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Demonstrates an Understanding of the Concep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ommunicates Understanding to Others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Graphs, diagrams, and/or models are accurate and demonstrate understanding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insightful and reflect a comprehensive</w:t>
            </w:r>
            <w:r>
              <w:rPr>
                <w:b/>
              </w:rPr>
              <w:t xml:space="preserve"> </w:t>
            </w:r>
            <w:r>
              <w:rPr/>
              <w:t xml:space="preserve">understanding of the concept. Calculations are efficient and correct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specific</w:t>
            </w:r>
            <w:r>
              <w:rPr>
                <w:b/>
              </w:rPr>
              <w:t xml:space="preserve"> </w:t>
            </w:r>
            <w:r>
              <w:rPr/>
              <w:t xml:space="preserve">mathematical language to explain understanding and provides </w:t>
              <w:br/>
              <w:t>in-depth support for conclusions.</w:t>
            </w:r>
          </w:p>
        </w:tc>
      </w:tr>
      <w:tr>
        <w:trPr>
          <w:trHeight w:val="11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Graphs, diagrams, and/or models are logical and easy to understand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clear and reflect a thorough understanding of the concept. Calculation errors don’t</w:t>
            </w:r>
            <w:r>
              <w:rPr>
                <w:b/>
              </w:rPr>
              <w:t xml:space="preserve"> </w:t>
            </w:r>
            <w:r>
              <w:rPr/>
              <w:t>detract from understandings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appropriate mathematical language to explain understanding and provides clear support for conclusions.</w:t>
            </w:r>
          </w:p>
        </w:tc>
      </w:tr>
      <w:tr>
        <w:trPr>
          <w:trHeight w:val="11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Adequat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Graphs, diagrams, and/or models are partially accurate and somewhat difficult to understand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simplistic and reflect a reasonable understanding of the concept. Calculation errors detract from understanding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everyday language to explain understanding and provides minimal support for conclusions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Graphs, diagrams, and/or models are flawed and difficult to understand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superficial and reflect an undeveloped</w:t>
            </w:r>
            <w:r>
              <w:rPr>
                <w:b/>
              </w:rPr>
              <w:t xml:space="preserve"> </w:t>
            </w:r>
            <w:r>
              <w:rPr/>
              <w:t>understanding of the concept. Calculations are incorrec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inappropriate language to explain understanding and provides little, if any, support for conclusion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30-2: Module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4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  <w:lang w:val="en-US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31:00Z</dcterms:created>
  <dc:creator>George.Mudryk</dc:creator>
  <dc:description/>
  <cp:keywords/>
  <dc:language>en-US</dc:language>
  <cp:lastModifiedBy>Marlene Greig</cp:lastModifiedBy>
  <cp:lastPrinted>2010-05-13T11:34:00Z</cp:lastPrinted>
  <dcterms:modified xsi:type="dcterms:W3CDTF">2012-06-26T15:26:00Z</dcterms:modified>
  <cp:revision>11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