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>
          <w:lang w:val="en-US"/>
        </w:rPr>
        <w:t xml:space="preserve">Mathematics 30-2: </w:t>
      </w:r>
      <w:r>
        <w:rPr/>
        <w:t>Module 8 Project Rubric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Your Module 8 Project will be evaluated by your teacher using the following guidelines. Read the rubric carefully. Make sure you have completed the requirements for each of the categories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1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692"/>
        <w:gridCol w:w="2737"/>
        <w:gridCol w:w="2827"/>
        <w:gridCol w:w="2828"/>
      </w:tblGrid>
      <w:tr>
        <w:trPr>
          <w:trHeight w:val="78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Criteria</w:t>
            </w:r>
          </w:p>
          <w:p>
            <w:pPr>
              <w:pStyle w:val="TableHeading"/>
              <w:rPr/>
            </w:pPr>
            <w:r>
              <w:rPr/>
              <w:t>Standard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Research Question and Collection of 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Analysis and Interpretation of Da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Communicates Understanding to Others</w:t>
            </w:r>
          </w:p>
        </w:tc>
      </w:tr>
      <w:tr>
        <w:trPr>
          <w:trHeight w:val="187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Excellen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Perceptiv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research question or statement</w:t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Purposeful selection of data sources</w:t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Insightful and comprehensive selection of 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Insightful analysis of data for accuracy, reliability, and relevance</w:t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Graphs, diagrams, and/or statistical tools used are accurat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and greatly add to the interpretation and analysis of dat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Uses </w:t>
            </w:r>
            <w:r>
              <w:rPr>
                <w:bCs/>
              </w:rPr>
              <w:t>specific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mathematical language to explain understanding and provides </w:t>
            </w:r>
            <w:r>
              <w:rPr>
                <w:bCs/>
              </w:rPr>
              <w:t>in-depth</w:t>
            </w:r>
            <w:r>
              <w:rPr/>
              <w:t xml:space="preserve"> support for </w:t>
              <w:br/>
              <w:t>conclusions.</w:t>
            </w:r>
          </w:p>
          <w:p>
            <w:pPr>
              <w:pStyle w:val="TableTextLeft"/>
              <w:rPr/>
            </w:pPr>
            <w:r>
              <w:rPr/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Skillful presentation of the research project</w:t>
            </w:r>
          </w:p>
        </w:tc>
      </w:tr>
      <w:tr>
        <w:trPr>
          <w:trHeight w:val="16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Proficien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Focused research question or statement</w:t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Relevant selection of data sources</w:t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Logical and sufficient selection of 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Logical analysis of data for accuracy, reliability, and relevance</w:t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 xml:space="preserve">Graphs, diagrams, and/or statistical tools are logical and easy to understand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Uses appropriate mathematical language to explain understanding and provides clear support for </w:t>
            </w:r>
            <w:r>
              <w:rPr>
                <w:lang w:val="en-US"/>
              </w:rPr>
              <w:t>connections</w:t>
            </w:r>
            <w:r>
              <w:rPr/>
              <w:t>.</w:t>
            </w:r>
          </w:p>
          <w:p>
            <w:pPr>
              <w:pStyle w:val="TableTextLeft"/>
              <w:rPr/>
            </w:pPr>
            <w:r>
              <w:rPr/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Effective presentation of the research project</w:t>
            </w:r>
          </w:p>
        </w:tc>
      </w:tr>
      <w:tr>
        <w:trPr>
          <w:trHeight w:val="187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Adequ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Reasonable research question or statement</w:t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Suitable selection of data sources</w:t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Suitable but superficial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selection of 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Simplistic analysis of data for accuracy, reliability, and relevance</w:t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 xml:space="preserve">Graphs, diagrams, and/or statistical tools are partially accurate and somewhat difficult to understand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Uses </w:t>
            </w:r>
            <w:r>
              <w:rPr>
                <w:bCs/>
              </w:rPr>
              <w:t>everyday</w:t>
            </w:r>
            <w:r>
              <w:rPr/>
              <w:t xml:space="preserve"> language to explain understanding and provides </w:t>
            </w:r>
            <w:r>
              <w:rPr>
                <w:bCs/>
              </w:rPr>
              <w:t>minimal</w:t>
            </w:r>
            <w:r>
              <w:rPr/>
              <w:t xml:space="preserve"> support for </w:t>
              <w:br/>
            </w:r>
            <w:r>
              <w:rPr>
                <w:lang w:val="en-US"/>
              </w:rPr>
              <w:t>connections</w:t>
            </w:r>
            <w:r>
              <w:rPr/>
              <w:t>.</w:t>
            </w:r>
          </w:p>
          <w:p>
            <w:pPr>
              <w:pStyle w:val="TableTextLeft"/>
              <w:rPr/>
            </w:pPr>
            <w:r>
              <w:rPr/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Appropriate presentation of the research project</w:t>
            </w:r>
          </w:p>
        </w:tc>
      </w:tr>
      <w:tr>
        <w:trPr>
          <w:trHeight w:val="16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Limite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Irrelevant research question or statement</w:t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Questionabl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selection of data sources</w:t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Irrelevant and incomplete selection of 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Unsupported analysis of data for accuracy, reliability, and relevance</w:t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Graphs, diagrams, and/or statistical tools are flawed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and difficult to understand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Uses </w:t>
            </w:r>
            <w:r>
              <w:rPr>
                <w:bCs/>
              </w:rPr>
              <w:t>inappropriate</w:t>
            </w:r>
            <w:r>
              <w:rPr/>
              <w:t xml:space="preserve"> language to explain understanding and provides </w:t>
            </w:r>
            <w:r>
              <w:rPr>
                <w:bCs/>
              </w:rPr>
              <w:t>few, if any,</w:t>
            </w:r>
            <w:r>
              <w:rPr/>
              <w:t xml:space="preserve"> connections.</w:t>
            </w:r>
          </w:p>
          <w:p>
            <w:pPr>
              <w:pStyle w:val="TableTextLeft"/>
              <w:rPr/>
            </w:pPr>
            <w:r>
              <w:rPr/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Presentation of research project is disorganized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30-2: Module 8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Module 8 Projec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lid" w:hAnsi="Euclid" w:cs="Euclid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uclid" w:hAnsi="Euclid" w:cs="Euclid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est110Char">
    <w:name w:val="Quest 1 &amp; 10 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34:00Z</dcterms:created>
  <dc:creator>George.Mudryk</dc:creator>
  <dc:description/>
  <cp:keywords/>
  <dc:language>en-US</dc:language>
  <cp:lastModifiedBy>Sharla Rau</cp:lastModifiedBy>
  <cp:lastPrinted>2010-05-13T11:34:00Z</cp:lastPrinted>
  <dcterms:modified xsi:type="dcterms:W3CDTF">2012-06-01T19:34:00Z</dcterms:modified>
  <cp:revision>5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