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TUDENT RUBRIC FOR LEARNING ACTIVITY 2: INCORPORATING OPPORTUNITIES FOR LANGUAGE DEVELOPMENT INTO THE DAILY SCHEDULE</w:t>
      </w:r>
    </w:p>
    <w:p>
      <w:pPr>
        <w:pStyle w:val="TextBody"/>
        <w:rPr/>
      </w:pPr>
      <w:r>
        <w:rPr/>
      </w:r>
    </w:p>
    <w:tbl>
      <w:tblPr>
        <w:tblW w:w="1310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3"/>
        <w:gridCol w:w="2620"/>
        <w:gridCol w:w="2620"/>
        <w:gridCol w:w="2620"/>
        <w:gridCol w:w="2621"/>
      </w:tblGrid>
      <w:tr>
        <w:trPr>
          <w:trHeight w:val="21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Emerging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Understanding of Language Develop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I have an excellent understanding of practices that promote children’s language developm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I have a good understanding of practices that promote children’s language developm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demonstrated I have an adequate understanding of practices that promote children’s language developme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have not yet demonstrated an adequate understanding of practices that promote children’s language development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Understanding of Developmental Mileston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My understanding of children’s developmental milestones is very detailed and accurate.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 understanding of children’s developmental milestones has detail and is accurate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 understanding of children’s developmental milestones has some detail and is accur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have not yet demonstrated an adequate understanding of children’s developmental milestones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Understanding of Children’s Need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show an excellent understanding of children’s needs in relation to language developm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show a good understanding of children’s needs in relation to language developm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show an adequate understanding of children’s needs in relation to language developme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am not yet able to show I have an adequate understanding of children’s needs in relation to language development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Basic Competenci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/>
                <w:sz w:val="20"/>
                <w:szCs w:val="20"/>
              </w:rPr>
              <w:t>I always communicated effectively and positively.</w:t>
            </w:r>
            <w:r>
              <w:rPr>
                <w:rFonts w:cs="Arial"/>
                <w:szCs w:val="20"/>
              </w:rPr>
              <w:br/>
              <w:br/>
            </w:r>
            <w:r>
              <w:rPr>
                <w:rFonts w:cs="Arial"/>
                <w:sz w:val="20"/>
                <w:szCs w:val="20"/>
              </w:rPr>
              <w:br/>
              <w:t>I accurately followed all the directions without assistance when saving learning activiti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always showed initiative and effective problem solv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I always demonstrated personal management skill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positive attitude and behaviour; responsible; adaptable; safe), and I was always eager to lear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lways demonstrated effective teamwork skill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I completed all the tasks included in this learning activity without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often communicated effectively and positively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I followed most of the directions without assistance when saving learning activiti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often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 xml:space="preserve">I often demonstrated personal management skills (positive attitude and behaviour; responsible; adaptable; safe), and I was often eager to lear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usually demonstrated effective teamwork skill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I completed all the tasks included in this learning activity with only a little bit of prompting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metimes I communicated effectively and positively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I followed some of the directions without assistance when saving learning activiti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times I showed initiative and effective problem solv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 xml:space="preserve">Sometimes I demonstrated personal management skills (positive attitude and behaviour; responsible; adaptable; safe), and I was sometimes eager to lear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times I demonstrated effective teamwork skill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I completed all the tasks included in this learning activity with a fair bit of prompting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rarely communicated effectively and positively.</w:t>
            </w:r>
          </w:p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>I am not yet able to follow the directions without assistance when saving learning activiti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rarely showed or am not yet able to show initiative and effective problem solv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 xml:space="preserve">I rarely demonstrated or am not yet able to demonstrate personal management skills (positive attitude and behaviour; responsible; adaptable; safe), and I was rarely eager to lear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have not yet demonstrated effective teamwork skills.</w:t>
            </w:r>
          </w:p>
          <w:p>
            <w:pPr>
              <w:pStyle w:val="TableText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Text"/>
              <w:ind w:left="360" w:hanging="0"/>
              <w:rPr/>
            </w:pPr>
            <w:r>
              <w:rPr>
                <w:rFonts w:cs="Arial"/>
                <w:szCs w:val="20"/>
              </w:rPr>
              <w:t>I have not yet completed all the tasks included in this learning activity.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6480" w:leader="none"/>
        <w:tab w:val="right" w:pos="9360" w:leader="none"/>
        <w:tab w:val="right" w:pos="100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CS3120: Session 3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ab/>
      <w:tab/>
      <w:tab/>
      <w:t>Student Rubric</w:t>
    </w:r>
  </w:p>
  <w:p>
    <w:pPr>
      <w:pStyle w:val="Header"/>
      <w:tabs>
        <w:tab w:val="clear" w:pos="4680"/>
        <w:tab w:val="center" w:pos="6480" w:leader="none"/>
        <w:tab w:val="right" w:pos="9360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60"/>
      <w:outlineLvl w:val="2"/>
    </w:pPr>
    <w:rPr>
      <w:rFonts w:ascii="Arial" w:hAnsi="Arial" w:eastAsia="Times New Roman" w:cs="Times New Roman"/>
      <w:bCs/>
      <w:color w:val="29595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color w:val="295952"/>
      <w:sz w:val="28"/>
      <w:szCs w:val="20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00:00Z</dcterms:created>
  <dc:creator>Marilyn.Huber</dc:creator>
  <dc:description/>
  <cp:keywords/>
  <dc:language>en-US</dc:language>
  <cp:lastModifiedBy>merlin.flock</cp:lastModifiedBy>
  <dcterms:modified xsi:type="dcterms:W3CDTF">2010-06-03T15:13:00Z</dcterms:modified>
  <cp:revision>4</cp:revision>
  <dc:subject/>
  <dc:title/>
</cp:coreProperties>
</file>