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RUBRIC FOR LEARNING ACTIVITY 1: FINGER PLAY REFLECTIONS</w:t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9"/>
        <w:gridCol w:w="2621"/>
        <w:gridCol w:w="2621"/>
        <w:gridCol w:w="2621"/>
        <w:gridCol w:w="262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21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Understands Development of Children’s Fine Motor Skills 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eastAsia="Arial"/>
                <w:lang w:bidi="en-US"/>
              </w:rPr>
              <w:t xml:space="preserve"> </w:t>
            </w:r>
            <w:r>
              <w:rPr/>
              <w:t xml:space="preserve">I have demonstrated an excellent understanding of how to promote children’s development of fine motor skills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My explanation is detailed and includes all factors that can affect children’s physical development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I have included a thorough assessment of the appropriateness of the finger play in relation to particular childre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eastAsia="Arial"/>
                <w:lang w:bidi="en-US"/>
              </w:rPr>
              <w:t xml:space="preserve"> </w:t>
            </w:r>
            <w:r>
              <w:rPr/>
              <w:t xml:space="preserve">I have demonstrated a good understanding of how to promote children’s development of fine motor skills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My explanation lacks some detail but includes all factors that can affect children’s physical development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I have included a good assessment of the appropriateness of the finger play in relation to particular childre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have demonstrated an adequate understanding of how to promote children’s development of fine motor skills. 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lanation lacks detail and some factors that can affect children’s physical develop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included an adequate assessment of the appropriateness of the finger play in relation to particular children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have demonstrated a limited understanding of how to promote children’s development of fine motor skill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lanation includes few factors that can affect children’s physical develop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assessment of the appropriateness of the finger play in relation to particular children is limited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Presentatio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ideas are clearly communic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submitted my response in writing, elements of my writing style did not interfere with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ubmitted my response orally, my voice was clearly audible at all tim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 of my ideas are clearly communic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submitted my response in writing, a few elements of my writing style interfered with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ubmitted my response orally, my voice was clearly audible most of the tim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w of my ideas are clearly communicated.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submitted my response in writing, several elements of my writing style interfered with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ubmitted my response orally, my voice was inaudible some of the tim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cs="Calibri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 of my ideas are not clearly communicated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I submitted my response in writing, elements of my writing style completely interfered with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ubmitted my response orally, my voice was inaudible most of the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5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950"/>
      </w:tblGrid>
      <w:tr>
        <w:trPr>
          <w:trHeight w:val="1180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</w:r>
          </w:p>
          <w:p>
            <w:pPr>
              <w:pStyle w:val="TableHeading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hd w:fill="4C4C4C" w:val="clear"/>
              </w:rPr>
              <w:t>Reflections</w:t>
            </w:r>
          </w:p>
        </w:tc>
      </w:tr>
      <w:tr>
        <w:trPr>
          <w:trHeight w:val="3637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following statement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ing this self-assessment helped me to improve my work by . . 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hat I learned completing this learning activity or self-assessment that surprised me was . .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apply what I have learned doing this learning activity or self-assessment to other learning activities in this session by . .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pplied what I have learned doing this learning activity or self-assessment to my other high school courses by . .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8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14:00Z</dcterms:created>
  <dc:creator>Marilyn.Huber</dc:creator>
  <dc:description/>
  <cp:keywords/>
  <dc:language>en-US</dc:language>
  <cp:lastModifiedBy>Suzanne.Babiuk</cp:lastModifiedBy>
  <dcterms:modified xsi:type="dcterms:W3CDTF">2010-05-07T17:34:00Z</dcterms:modified>
  <cp:revision>4</cp:revision>
  <dc:subject/>
  <dc:title/>
</cp:coreProperties>
</file>