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PEER RUBRIC FOR LEARNING ACTIVITY 2: A PRACTICAL APPROACH FOR DEVELOPING CHILDREN’S PHYSICAL DEVELOPMENT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Sub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>
                <w:szCs w:val="24"/>
              </w:rPr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jc w:val="left"/>
              <w:rPr/>
            </w:pPr>
            <w:r>
              <w:rPr/>
              <w:t>Understands Development of Children’s Fine Motor Skil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The activity song clearly promotes children’s development of gross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activity song is developmentally appropriate for children. You have thoroughly explored why the activity song is suitable to the children in relation to developmental milestone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distinguished between large and fine motor skills with no error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he activity song promotes children’s development of gross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activity song is developmentally appropriate for children. You have explored why the activity song is suitable to the children in relation to developmental milestone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distinguished between large and fine motor skills with minor error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he activity song promotes children’s development of some gross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activity song is developmentally appropriate for children. You have adequately explored why the activity song is suitable to the children in relation to developmental milestone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 distinguished between large and fine motor skills at least half the tim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he activity song does not promote children’s development of gross motor skill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activity song is developmentally appropriate for children. Your explanation of why the activity song is suitable to the children in relation to developmental milestones is inaccurate or limited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demonstration of being able to distinguish between large and fine motor skills was limited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jc w:val="left"/>
              <w:rPr/>
            </w:pPr>
            <w:r>
              <w:rPr/>
              <w:t>Teaching of Activity So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You created a motivating, safe, and appropriate learning environme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instruction clearly demonstrated inclusion of children with diverse physical abil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e-planning was very evident and thorough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You taught the activity song in a logical and interesting sequence that was engaging and easy to follow. 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use of verbal, non-verbal, and/or media communication was very effective.</w:t>
            </w:r>
          </w:p>
          <w:p>
            <w:pPr>
              <w:pStyle w:val="TableText"/>
              <w:ind w:left="347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You created a safe and appropriate learning environme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instruction demonstrated inclusion of children with some diverse physical abil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e-planning was evident; problems that arose didn’t really impact</w:t>
            </w:r>
            <w:r>
              <w:rPr>
                <w:rFonts w:cs="Arial"/>
                <w:szCs w:val="20"/>
              </w:rPr>
              <w:t xml:space="preserve"> your teaching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ou taught the activity song in a logical sequence that was easy to follow 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Your use of verbal, non-verbal, and/or media communication was mostly effectiv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You created a safe and appropriate learning environme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instruction demonstrated inclusion of children with few diverse physical abil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Some of your </w:t>
              <w:br/>
              <w:t>pre-planning was evident; problems that arose impacted your teach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sequence in which you taught the activity song was somewhat disorganized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use of verbal, non-verbal, and/or media communication was somewhat effectiv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The learning environment you created needs more work to feel safe and/or appropriat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instruction does not yet demonstrate inclusion of children with diverse physical abiliti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pre-planning was not eviden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 xml:space="preserve">The sequence in which you taught the activity song was difficult to follow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Your use of verbal, non-verbal, and/or media communication was limited in effectiveness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1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Peer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2:00Z</dcterms:created>
  <dc:creator>Marilyn.Huber</dc:creator>
  <dc:description/>
  <cp:keywords/>
  <dc:language>en-US</dc:language>
  <cp:lastModifiedBy>Nancy.Ristoff</cp:lastModifiedBy>
  <dcterms:modified xsi:type="dcterms:W3CDTF">2010-05-10T15:14:00Z</dcterms:modified>
  <cp:revision>3</cp:revision>
  <dc:subject/>
  <dc:title/>
</cp:coreProperties>
</file>