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RUBRIC FOR LEARNING ACTIVITY 3: PLAYING THROUGH THE SEASONS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Development of Motor Skil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I demonstrated a clear and in-depth understanding of motor skills, including promotion of developing gross and fine motor skill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 good understanding of motor skills, including promotion of developing gross and fine motor skill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n adequate understanding of motor skills, including promotion of developing gross and fine motor skill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a beginning understanding of motor skills, including promotion of developing gross and fine motor skills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Activities Promote Children’s Physical Develop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The activities I planned were excellent for promoting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>I demonstrated excellent skills in assessing how activities will promote children’s physical development.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ll of the activities I planned are appropriate and safe for use in a child care facility.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The activities I planned were good for promoting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I demonstrated good skills in assessing how activities will promote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ll of the activities I planned are appropriate and safe for use in a child care facility.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The activities I planned were adequate for promoting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>I demonstrated adequate skills in assessing how activities will promote children’s physical development.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ll of the activities I planned are appropriate and safe for use in a child care facility.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The activities I planned were limited for promoting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I demonstrated beginning skills in assessing how activities will promote children’s physical development. 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Text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Some of the activities I planned are inappropriate and/or unsafe for use in a child care facility. 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 always communicated effectively and positively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ccurately followed all the directions when saving and submitting learning activities without assistanc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lways showed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lways demonstrated personal management skills (positive attitude and behaviour; responsible; adaptable; safe), and I was eager to lear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 often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followed most of the directions when saving and submitting learning activities without assistanc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often showed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often demonstrated personal management skills (positive attitude and behaviour; responsible; adaptable; safe), and I was eager to lear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ometimes I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followed some of the directions when saving and submitting learning activities without assistanc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Sometimes I showed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Sometimes I demonstrated personal management skills (positive attitude and behaviour; responsible; adaptable; safe), and I was eager to lear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 rarely communicated effectively and positivel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am not yet able to follow the directions when saving and submitting learning activities without assistanc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rarely showed or am not yet able to show initiative and effective problem solving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left="360" w:hanging="0"/>
              <w:rPr/>
            </w:pPr>
            <w:r>
              <w:rPr/>
              <w:t>I rarely demonstrated or am not yet able to demonstrate personal management skills (positive attitude and behaviour; responsible; adaptable; safe), and I was eager to learn.</w:t>
            </w:r>
          </w:p>
        </w:tc>
      </w:tr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Subheading"/>
              <w:jc w:val="left"/>
              <w:rPr/>
            </w:pPr>
            <w:r>
              <w:rPr/>
              <w:t xml:space="preserve">Comments: </w:t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  <w:p>
            <w:pPr>
              <w:pStyle w:val="TableSubheading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1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7:00Z</dcterms:created>
  <dc:creator>Marilyn.Huber</dc:creator>
  <dc:description/>
  <cp:keywords/>
  <dc:language>en-US</dc:language>
  <cp:lastModifiedBy>Nancy.Ristoff</cp:lastModifiedBy>
  <dcterms:modified xsi:type="dcterms:W3CDTF">2010-04-29T16:38:00Z</dcterms:modified>
  <cp:revision>3</cp:revision>
  <dc:subject/>
  <dc:title/>
</cp:coreProperties>
</file>