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STUDENT RUBRIC FOR LEARNING ACTIVITY 2: MANY WAYS CHILDREN LEARN</w:t>
      </w:r>
    </w:p>
    <w:p>
      <w:pPr>
        <w:pStyle w:val="Heading4"/>
        <w:jc w:val="center"/>
        <w:rPr/>
      </w:pPr>
      <w:r>
        <w:rPr/>
        <w:t>and</w:t>
      </w:r>
    </w:p>
    <w:p>
      <w:pPr>
        <w:pStyle w:val="Heading4"/>
        <w:jc w:val="center"/>
        <w:rPr/>
      </w:pPr>
      <w:r>
        <w:rPr>
          <w:rFonts w:eastAsia="Arial" w:cs="Arial"/>
        </w:rPr>
        <w:t xml:space="preserve"> </w:t>
      </w:r>
      <w:r>
        <w:rPr/>
        <w:t>LEARNING ACTIVITY 3: CHILDREN LEARN AS THEY EXPLO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lete this rubric to assess your understanding after completing Learning Activity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me of partner for Learning Activity 2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/>
        </w:rPr>
        <w:t xml:space="preserve">Name of school at which partner is taking this course: </w:t>
      </w:r>
      <w:r>
        <w:rPr>
          <w:rFonts w:cs="Arial"/>
          <w:u w:val="single"/>
        </w:rPr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tbl>
      <w:tblPr>
        <w:tblW w:w="13104" w:type="dxa"/>
        <w:jc w:val="left"/>
        <w:tblInd w:w="-8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623"/>
        <w:gridCol w:w="2620"/>
        <w:gridCol w:w="2620"/>
        <w:gridCol w:w="2620"/>
        <w:gridCol w:w="2621"/>
      </w:tblGrid>
      <w:tr>
        <w:trPr>
          <w:trHeight w:val="215" w:hRule="atLeast"/>
        </w:trPr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Master/Expert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Proficient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Acceptable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Emerging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Understanding of Diverse Learni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 demonstrated a completely accurate understanding of the diverse ways children learn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 provided excellent examples of diverse ways in which children learn: exploring environment, repeating an action, observing, role playing, using language, experimenting with materials and actions, imitating others, making relationships, and using all their senses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 demonstrated a mostly accurate understanding of the diverse ways children learn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 provided good examples of diverse ways in which children learn: exploring environment, repeating an action, observing, role playing, using language, experimenting with materials and actions, imitating others, making relationships, and using all their senses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 demonstrated a somewhat accurate understanding of the diverse ways children learn.</w:t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 provided adequate examples of diverse ways in which children learn: exploring environment, repeating an action, observing, role playing, using language, experimenting with materials and actions, imitating others, making relationships, and using all their senses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/>
              <w:t>I am not yet able to demonstrate an accurate understanding of the diverse ways children learn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At this time I was only able to provide </w:t>
            </w:r>
          </w:p>
          <w:p>
            <w:pPr>
              <w:pStyle w:val="TableText"/>
              <w:ind w:left="360" w:hanging="0"/>
              <w:rPr/>
            </w:pPr>
            <w:r>
              <w:rPr/>
              <w:t>limited examples of the diverse ways in which children learn: exploring environment, repeating an action, observing, role playing, using language, experimenting with materials and actions, imitating others, making relationships, and using all their senses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Understanding of Relationship Between Activity and Intellectual Developme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/>
              <w:t xml:space="preserve">I demonstrated a clear understanding of the relationship between an activity and intellectual development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>
                <w:rFonts w:cs="Arial"/>
                <w:szCs w:val="20"/>
              </w:rPr>
              <w:t>I demonstrated a mostly accurate understanding of the relationship between an activity and intellectual development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>
                <w:rFonts w:cs="Arial"/>
                <w:szCs w:val="20"/>
              </w:rPr>
              <w:t>I demonstrated a somewhat accurate understanding of the relationship between an activity and intellectual development.</w:t>
            </w:r>
            <w:r>
              <w:rPr>
                <w:szCs w:val="20"/>
              </w:rPr>
              <w:t xml:space="preserve">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>
                <w:rFonts w:cs="Arial"/>
                <w:szCs w:val="20"/>
              </w:rPr>
              <w:t>I am not yet able to demonstrate an adequate understanding of the relationship between an activity and intellectual development.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Basic Competencies</w:t>
            </w:r>
          </w:p>
          <w:p>
            <w:pPr>
              <w:pStyle w:val="TableHeading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 xml:space="preserve">I always communicated effectively and positively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I accurately followed all the directions without assistance when saving learning activitie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I always showed initiative and effective problem solving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I always demonstrated personal management skills (positive attitude and behaviour; responsible; adaptable; safe), and I was always eager to learn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I always demonstrated effective teamwork skills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I completed all the tasks included in both learning activities without prompting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I often communicated effectively and positively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I followed most of the directions without assistance when saving learning activitie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I often showed initiative and effective problem solving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I often demonstrated personal management skills (positive attitude and behaviour; responsible; adaptable; safe), and I was often eager to learn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I usually demonstrated effective teamwork skills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I completed all the tasks included in both learning activities with only a little bit of prompting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Sometimes I communicated effectively and positively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>
                <w:rFonts w:cs="Arial"/>
                <w:szCs w:val="20"/>
              </w:rPr>
              <w:t>I followed some of the directions without assistance when saving learning activities.</w:t>
            </w:r>
          </w:p>
          <w:p>
            <w:pPr>
              <w:pStyle w:val="Table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leText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leText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metimes I showed initiative and effective problem solving.</w:t>
            </w:r>
          </w:p>
          <w:p>
            <w:pPr>
              <w:pStyle w:val="Table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leText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leText"/>
              <w:ind w:left="360" w:hanging="0"/>
              <w:rPr/>
            </w:pPr>
            <w:r>
              <w:rPr>
                <w:rFonts w:cs="Arial"/>
                <w:szCs w:val="20"/>
              </w:rPr>
              <w:t xml:space="preserve">Sometimes I demonstrated personal management skills (positive attitude and behaviour; responsible; adaptable; safe), and I was sometimes eager to learn. </w:t>
            </w:r>
          </w:p>
          <w:p>
            <w:pPr>
              <w:pStyle w:val="Table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leText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leText"/>
              <w:ind w:left="360" w:hanging="0"/>
              <w:rPr/>
            </w:pPr>
            <w:r>
              <w:rPr/>
              <w:t>Sometimes I demonstrated effective teamwork skill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I completed all the tasks included in both learning activities with a fair bit of prompting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/>
              <w:t>I rarely communicated effectively and positively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I am not yet able to follow the directions without assistance when saving learning activitie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I rarely showed or am not yet able to show initiative and effective problem solving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I rarely demonstrated or am not yet able to demonstrate personal management skills (positive attitude and behaviour; responsible; adaptable; safe), and I was rarely eager to learn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I have not yet demonstrated effective teamwork skills.</w:t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I have not yet completed all the tasks included in both learning activities.</w:t>
            </w:r>
          </w:p>
        </w:tc>
      </w:tr>
    </w:tbl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6480" w:leader="none"/>
        <w:tab w:val="right" w:pos="9360" w:leader="none"/>
        <w:tab w:val="right" w:pos="100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>CCS3120: Session 2</w:t>
      <w:tab/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3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ab/>
      <w:tab/>
      <w:tab/>
      <w:tab/>
      <w:t>Student Rubric</w:t>
    </w:r>
  </w:p>
  <w:p>
    <w:pPr>
      <w:pStyle w:val="Header"/>
      <w:tabs>
        <w:tab w:val="clear" w:pos="4680"/>
        <w:tab w:val="center" w:pos="6480" w:leader="none"/>
        <w:tab w:val="right" w:pos="9360" w:leader="none"/>
      </w:tabs>
      <w:spacing w:before="0" w:after="20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0" w:after="60"/>
      <w:outlineLvl w:val="2"/>
    </w:pPr>
    <w:rPr>
      <w:rFonts w:ascii="Arial" w:hAnsi="Arial" w:eastAsia="Times New Roman" w:cs="Times New Roman"/>
      <w:bCs/>
      <w:color w:val="29595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Wingdings" w:hAnsi="Wingdings" w:eastAsia="Calibri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color w:val="295952"/>
      <w:sz w:val="28"/>
      <w:szCs w:val="20"/>
      <w:lang w:val="en-CA"/>
    </w:rPr>
  </w:style>
  <w:style w:type="character" w:styleId="HeaderChar">
    <w:name w:val="Header Char"/>
    <w:basedOn w:val="DefaultParagraphFont"/>
    <w:qFormat/>
    <w:rPr>
      <w:sz w:val="22"/>
      <w:szCs w:val="22"/>
      <w:lang w:val="en-CA"/>
    </w:rPr>
  </w:style>
  <w:style w:type="character" w:styleId="FooterChar">
    <w:name w:val="Footer Char"/>
    <w:basedOn w:val="DefaultParagraphFont"/>
    <w:qFormat/>
    <w:rPr>
      <w:sz w:val="22"/>
      <w:szCs w:val="22"/>
      <w:lang w:val="en-C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szCs w:val="24"/>
      <w:lang w:val="en-CA" w:bidi="ar-SA"/>
    </w:rPr>
  </w:style>
  <w:style w:type="character" w:styleId="Quest110LinesChar">
    <w:name w:val="Quest 1 &amp; 10 Lines Char"/>
    <w:basedOn w:val="BodyTextChar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C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8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Quest110Lines">
    <w:name w:val="Quest 1 &amp; 10 Lines"/>
    <w:basedOn w:val="TextBody"/>
    <w:qFormat/>
    <w:pPr>
      <w:tabs>
        <w:tab w:val="clear" w:pos="720"/>
        <w:tab w:val="left" w:pos="1800" w:leader="none"/>
        <w:tab w:val="left" w:pos="10080" w:leader="underscor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26:00Z</dcterms:created>
  <dc:creator>Marilyn.Huber</dc:creator>
  <dc:description/>
  <cp:keywords/>
  <dc:language>en-US</dc:language>
  <cp:lastModifiedBy>Suzanne.Babiuk</cp:lastModifiedBy>
  <dcterms:modified xsi:type="dcterms:W3CDTF">2010-05-07T19:32:00Z</dcterms:modified>
  <cp:revision>8</cp:revision>
  <dc:subject/>
  <dc:title/>
</cp:coreProperties>
</file>