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STUDENT RUBRIC FOR LEARNING ACTIVITY 4: HOW CHILDREN PLAY WITH MATERIALS</w:t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>
          <w:trHeight w:val="21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Learning Styl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 xml:space="preserve">I demonstrated that I have a clear and </w:t>
              <w:br/>
              <w:t>in-depth understanding of learning styl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that I have a good understanding of learning styl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that I have an adequate understanding of learning style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that I have a beginning understanding of learning styles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ctivities That Promote Children’s Intellectual Develop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I planned excellent activities for promoting children’s intellectual development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demonstrated excellent skills in assessing how activities will promote children’s intellectual development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of the activities I planned are appropriate and safe for use in a child care facilit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rFonts w:cs="Arial"/>
                <w:szCs w:val="20"/>
              </w:rPr>
              <w:t>I planned good activities for promoting children’s intellectual development.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demonstrated good skills in assessing how activities will promote children’s intellectual development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All of the activities I planned are appropriate and safe for use in a child care facilit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rFonts w:cs="Arial"/>
                <w:szCs w:val="20"/>
              </w:rPr>
              <w:t>I planned adequate activities for promoting children’s intellectual development.</w:t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adequate skills in assessing how activities will promote children’s intellectual development.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rFonts w:cs="Arial"/>
                <w:szCs w:val="20"/>
              </w:rPr>
              <w:t>All of the activities I planned are appropriate and safe for use in a child care facilit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rFonts w:cs="Arial"/>
                <w:szCs w:val="20"/>
              </w:rPr>
              <w:t>I have not yet planned adequate activities for promoting children’s intellectual development.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demonstrated beginning skills in assessing how activities will promote children’s intellectual development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have not yet planned activities that are appropriate and safe for use in a child care facility.</w:t>
            </w:r>
          </w:p>
        </w:tc>
      </w:tr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Reflections</w:t>
            </w:r>
          </w:p>
        </w:tc>
      </w:tr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Complete the following statem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 xml:space="preserve">Completing this self-assessment helped me to improve my work by . . 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Something that I learned completing this learning activity or self-assessment that surprised me was . . 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 xml:space="preserve">I can apply what I have learned doing this learning activity or self-assessment to other learning activities in this session by . . 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I have applied what I have learned doing this learning activity or self-assessment to my other high school courses by . . .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CS3120: Session 2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ab/>
      <w:tab/>
      <w:tab/>
      <w:t>Student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Wingdings" w:hAnsi="Wingdings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CA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50:00Z</dcterms:created>
  <dc:creator>Marilyn.Huber</dc:creator>
  <dc:description/>
  <cp:keywords/>
  <dc:language>en-US</dc:language>
  <cp:lastModifiedBy>Nancy.Ristoff</cp:lastModifiedBy>
  <dcterms:modified xsi:type="dcterms:W3CDTF">2010-05-03T21:51:00Z</dcterms:modified>
  <cp:revision>3</cp:revision>
  <dc:subject/>
  <dc:title/>
</cp:coreProperties>
</file>