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TUDENT RUBRIC FOR COURSE PROJECT: STRATEGIES BOX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1"/>
        <w:gridCol w:w="2620"/>
        <w:gridCol w:w="2620"/>
        <w:gridCol w:w="2620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Acceptabl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Box</w:t>
            </w:r>
          </w:p>
          <w:p>
            <w:pPr>
              <w:pStyle w:val="TableHeading"/>
              <w:jc w:val="left"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b w:val="false"/>
                <w:color w:val="FFFFFF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 box is appropriately sized to contents, safely holds contents, and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My box is not appropriately sized to contents but safely holds contents and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My box is not appropriately sized to contents, does not safely hold contents, but is clearly identifiable as a strategies box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 box is not appropriately sized to contents, does not safely hold contents, and is not identifiable as a strategies box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 have included a minimum of ten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my items are creatively constructed from everyday household objects; they are not store-bought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Each of my items is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my items reflect course cont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I have included a minimum of eight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t least eight of my items are creatively constructed from everyday household objects; they are not store-bought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six of my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Most of my items reflect course cont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I have included a minimum of five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t least five of my items are creatively constructed from everyday household objects; they are not store-bought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three of my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t least three of my items reflect course cont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I have included four or fewer item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our or fewer of my items are creatively constructed from everyday household objects; they are not store-bought item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Not all of my items are appropriate for young childre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Not all of my items could be safely used in a child care centr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least two of my items are clearly original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ewer than two of my items reflect course content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Strateg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All of my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ll of my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have demonstrated an excellent understanding of gross and fine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my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my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A minimum of eight of my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 minimum of eight of my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have demonstrated a good understanding of gross and fine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Most of my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Most of my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Five to seven of my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Five to seven of my strategies clearly and accurately identify which area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have demonstrated an adequate understanding of gross and fine motor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Some of my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 minimum of five of my strategies include an unusual application of common items (are creativ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Four or fewer of my strategies clearly explain how items can be used with children aged zero to six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Four or fewer of my strategies clearly and accurately identify which domains (physical, intellectual, language) are being developed through interaction with the item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have demonstrated no or limited understanding of gross and fine motor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ew of my strategies are inclusive of children with diverse learning styl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Four or fewer of my strategies include an unusual application of common items (are creative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1"/>
        <w:gridCol w:w="2620"/>
        <w:gridCol w:w="2620"/>
        <w:gridCol w:w="26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y 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through writing, my writing style did not interfere with</w:t>
            </w:r>
            <w:r>
              <w:rPr>
                <w:b/>
              </w:rPr>
              <w:t xml:space="preserve"> </w:t>
            </w:r>
            <w:r>
              <w:rPr/>
              <w:t>communication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orally, my voice was clear and</w:t>
            </w:r>
            <w:r>
              <w:rPr>
                <w:b/>
              </w:rPr>
              <w:t xml:space="preserve"> </w:t>
            </w:r>
            <w:r>
              <w:rPr/>
              <w:t>audible at all tim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ost of my 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through writing, my writing style sometimes interfered with communic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orally, my voice was clear and audible most of the tim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ome of my strategies are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through writing, my writing style often interfered</w:t>
            </w:r>
            <w:r>
              <w:rPr>
                <w:b/>
              </w:rPr>
              <w:t xml:space="preserve"> </w:t>
            </w:r>
            <w:r>
              <w:rPr/>
              <w:t>with communic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orally, my voice was inaudible several tim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any of my strategies are not communicated clear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through writing, my writing style completely interfered with communication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When I communicated my strategies orally, my voice was inaudible most of the time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1:00Z</dcterms:created>
  <dc:creator>Marilyn.Huber</dc:creator>
  <dc:description/>
  <cp:keywords/>
  <dc:language>en-US</dc:language>
  <cp:lastModifiedBy>Suzanne.Babiuk</cp:lastModifiedBy>
  <dcterms:modified xsi:type="dcterms:W3CDTF">2010-05-06T21:26:00Z</dcterms:modified>
  <cp:revision>4</cp:revision>
  <dc:subject/>
  <dc:title/>
</cp:coreProperties>
</file>