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PEER RUBRIC FOR COURSE PROJECT: STRATEGIES BOX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Name of Peer Reviewer: 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TextBody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1"/>
        <w:gridCol w:w="2620"/>
        <w:gridCol w:w="2620"/>
        <w:gridCol w:w="2620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Acceptabl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Box</w:t>
            </w:r>
          </w:p>
          <w:p>
            <w:pPr>
              <w:pStyle w:val="TableHeading"/>
              <w:jc w:val="left"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b w:val="false"/>
                <w:color w:val="FFFFFF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box is appropriately sized to contents, safely holds contents, and is clearly identifiable as a strategies box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The box is not appropriately sized to contents, but it safely holds contents and is clearly identifiable as a strategies box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box is not appropriately sized to contents and does not safely hold contents, but it is clearly identifiable as a strategies box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box is not appropriately sized to contents, does not safely hold contents, and is not identifiable as a strategies box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Item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The box includes a minimum of ten item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items are creatively constructed from everyday household objects; they are not store-bought items.</w:t>
            </w:r>
          </w:p>
          <w:p>
            <w:pPr>
              <w:pStyle w:val="TableText"/>
              <w:ind w:left="-360" w:firstLine="45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Each item is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items reflect course content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he box includes a minimum of eight item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t least eight items are creatively constructed from everyday household objects; they are not store-bought item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least six items are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Most items reflect course content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he box includes a minimum of five item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t least five items are creatively constructed from everyday household objects; they are not store-bought items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least three items are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least three items reflect course content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he box includes four or fewer item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Four or fewer items are creatively constructed from everyday household objects; they are not store-bought items.</w:t>
            </w:r>
          </w:p>
          <w:p>
            <w:pPr>
              <w:pStyle w:val="TableText"/>
              <w:ind w:firstLine="45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Not all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Not all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least two items are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Fewer than three items reflect course content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Strateg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All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strategies clearly and accurately identify which area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The student has demonstrated an excellent understanding of gross and fine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strategies include an unusual application of common items (are creativ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A minimum of eight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 minimum of eight strategies clearly and accurately identify which area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The student has demonstrated a good understanding of gross and fine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Most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Most strategies include an unusual application of common items (are creativ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Five to seven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Five to seven strategies clearly and accurately identify which area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student has demonstrated an adequate understanding of gross and fine motor skill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Some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 minimum of five strategies include an unusual application of common items (are creativ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Four or fewer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Four or fewer strategies clearly and accurately identify which domain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student has demonstrated no or limited understanding of gross and fine motor skill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Few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Four or fewer strategies include an unusual application of common items (are creative)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esent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Strategies are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through writing, the writing style did not interfere with</w:t>
            </w:r>
            <w:r>
              <w:rPr>
                <w:b/>
              </w:rPr>
              <w:t xml:space="preserve"> </w:t>
            </w:r>
            <w:r>
              <w:rPr/>
              <w:t>communication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orally, the student’s voice was clear and</w:t>
            </w:r>
            <w:r>
              <w:rPr>
                <w:b/>
              </w:rPr>
              <w:t xml:space="preserve"> </w:t>
            </w:r>
            <w:r>
              <w:rPr/>
              <w:t>audible at all tim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Most strategies are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through writing, the writing style sometimes interfered with communic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orally, the student’s voice was clear and audible most of the tim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Some strategies are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through writing, the writing style often interfered</w:t>
            </w:r>
            <w:r>
              <w:rPr>
                <w:b/>
              </w:rPr>
              <w:t xml:space="preserve"> </w:t>
            </w:r>
            <w:r>
              <w:rPr/>
              <w:t>with communic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orally, the student’s voice was inaudible several tim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Many strategies are not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through writing, the writing style completely interfered with communication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  <w:t>When strategies were communicated orally, the student’s voice was inaudible most of the time.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Peer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4:00Z</dcterms:created>
  <dc:creator>Marilyn.Huber</dc:creator>
  <dc:description/>
  <cp:keywords/>
  <dc:language>en-US</dc:language>
  <cp:lastModifiedBy>Suzanne.Babiuk</cp:lastModifiedBy>
  <dcterms:modified xsi:type="dcterms:W3CDTF">2010-05-06T21:35:00Z</dcterms:modified>
  <cp:revision>4</cp:revision>
  <dc:subject/>
  <dc:title/>
</cp:coreProperties>
</file>