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CS Project Marking Gui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hen marking project assignments, the teacher will consider the extent to which you do the following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Follow the directions given for the project.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Collect, analyze, and interpret information appropriately with supporting details.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Organize information in an appropriate way, including an introduction, body, and conclusion.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Communicate ideas clearly and correctly, including citing references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 your ideas in a clear and appealing format, using appropriate supporting informa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968" w:type="dxa"/>
        <w:jc w:val="left"/>
        <w:tblInd w:w="-12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2794"/>
        <w:gridCol w:w="2794"/>
        <w:gridCol w:w="2793"/>
        <w:gridCol w:w="2793"/>
        <w:gridCol w:w="2794"/>
      </w:tblGrid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iteria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eat (4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od (3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eds Work (2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complete (1)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nowledge and understanding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es reflect a clear and thorough understanding of the required assignment. 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es reflect a good understanding of the required assignment. 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ponses reflect an understanding of the required assignment. 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ponses may reflect only a limited understanding of the required assignment. 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llection and organization of inform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x2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ll of the required information has been collected, organized, analyzed, and interpreted correctly and in considerable detail. 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st of the required information has been collected, organized, analyzed, and interpreted correctly and in some detail. 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st of the required information has been collected, organized, analyzed, and interpreted although some of the ideas may be very general or superficial. 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e required information may be missing, or the information that is collected, organized, analyzed, and interpreted may be incorrect or incomplete.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esentation and support of ideas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 variety of ways have been used effectively to communicate and support ideas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 variety of ways have been used to communicate and support ideas. 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ome attempt has been made to use a variety of ways to communicate and support ideas. 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ittle or no attempt has been made to use a variety of ways to communicate and support ideas.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tters of correctne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grammar, spelling, and citing sources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as are communicated clearly and correctly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Uses language conventions (spelling, grammar, usage) and cites sources with high degree of effectiveness and accuracy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st ideas are communicated clearly and correctly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s language conventions (spelling, grammar, usage) and cites sources with some effectiveness and accuracy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st ideas are communicated so that they can be understood, but communication errors may reduce clarity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s language conventions (spelling, grammar, usage) and cites sources with limited effectiveness and accuracy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ny ideas may be unclear, and communication errors may seriously affect clarity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s language conventions (spelling, grammar, usage) and cites sources with little or no effectiveness and accuracy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5840" w:h="129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5:26:00Z</dcterms:created>
  <dc:creator>Workstation</dc:creator>
  <dc:description/>
  <cp:keywords/>
  <dc:language>en-US</dc:language>
  <cp:lastModifiedBy>Merlin Flock</cp:lastModifiedBy>
  <dcterms:modified xsi:type="dcterms:W3CDTF">2012-02-01T21:28:00Z</dcterms:modified>
  <cp:revision>7</cp:revision>
  <dc:subject/>
  <dc:title>Personal Nutritional Analysis Marking Guide</dc:title>
</cp:coreProperties>
</file>