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>
          <w:rFonts w:cs="Arial"/>
        </w:rPr>
      </w:pPr>
      <w:r>
        <w:rPr>
          <w:rFonts w:cs="Arial"/>
          <w:lang w:val="en-US"/>
        </w:rPr>
        <w:t>Basic Competencies</w:t>
      </w:r>
      <w:r>
        <w:rPr>
          <w:rFonts w:cs="Arial"/>
        </w:rPr>
        <w:t xml:space="preserve"> Rubric</w:t>
      </w:r>
    </w:p>
    <w:tbl>
      <w:tblPr>
        <w:tblW w:w="1060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20"/>
        <w:gridCol w:w="2120"/>
        <w:gridCol w:w="2121"/>
        <w:gridCol w:w="212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Expert/Mast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Profici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Acceptab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Limited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Fundamental Skill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Communic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uses appropriate vocabular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peaks clearly and confident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body language and facial expressions are appropriate and respectful and show intere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communicates in a positive, effective manner. Body language shows interest and enthusiasm.</w:t>
            </w:r>
          </w:p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often</w:t>
            </w:r>
            <w:r>
              <w:rPr/>
              <w:t xml:space="preserve"> uses appropriate vocabulary, and usually speaks clearly and confidently.  Body language and facial expressions generally show interest and enthusias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ometimes</w:t>
            </w:r>
            <w:r>
              <w:rPr/>
              <w:t xml:space="preserve"> uses appropriate vocabulary, and speaks clearly and confidently. Body language and facial expressions are neutra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>seldom</w:t>
            </w:r>
            <w:r>
              <w:rPr/>
              <w:t xml:space="preserve"> uses appropriate vocabulary, mumbles words, or cannot be clearly understood. Body language and facial expressions show disinterest and lack of enthusiasm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Manage Information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s organized and has an appropriate system of electronic file organization in pla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saves information in the appropriate place and can find files quickly and easil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saves information in the appropriate place and can retrieve files in a timely mann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t mastered the organization of electronic files and has trouble retrieving them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has no system of electronic file organization in place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Use Numb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an apply the correct format for numbers in document production, e.g. currency, 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always uses numbers in appropriate ways to display information correctly and in a pleasing manne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usually uses numbers in appropriate ways to display information correctly and in a pleasing manne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ometimes uses numbers in appropriate way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Student seldom knows how to use numbers to display information properly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Think and Solve Problem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b/>
                <w:b/>
              </w:rPr>
            </w:pPr>
            <w:r>
              <w:rPr/>
              <w:t>shows initiative for finding resources and answe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can always</w:t>
            </w:r>
            <w:r>
              <w:rPr>
                <w:szCs w:val="20"/>
              </w:rPr>
              <w:t xml:space="preserve"> find a number of ways to solve the problem on his or her own initiativ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frequently</w:t>
            </w:r>
            <w:r>
              <w:rPr>
                <w:szCs w:val="20"/>
              </w:rPr>
              <w:t xml:space="preserve"> seek out other ways to solve the problem and </w:t>
            </w:r>
            <w:r>
              <w:rPr>
                <w:b/>
                <w:szCs w:val="20"/>
              </w:rPr>
              <w:t>rarely needs support or guidanc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>usually</w:t>
            </w:r>
            <w:r>
              <w:rPr>
                <w:szCs w:val="20"/>
              </w:rPr>
              <w:t xml:space="preserve"> seek out other ways to solve the problem but </w:t>
            </w:r>
            <w:r>
              <w:rPr>
                <w:b/>
                <w:szCs w:val="20"/>
              </w:rPr>
              <w:t>occasionally needs support or guidance</w:t>
            </w:r>
            <w:r>
              <w:rPr>
                <w:szCs w:val="20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can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 xml:space="preserve">seek out other ways to solve the problem and </w:t>
            </w:r>
            <w:r>
              <w:rPr>
                <w:b/>
                <w:szCs w:val="20"/>
              </w:rPr>
              <w:t>frequently needs support and guidance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Subheading"/>
              <w:rPr/>
            </w:pPr>
            <w:r>
              <w:rPr/>
              <w:t>Personal Management Skill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Demonstrate Positive Attitudes and  Behaviou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cts responsibly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s open to learning new things in new way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an adapt and be flexible to issues that arise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lways works safe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 xml:space="preserve">Student </w:t>
            </w:r>
            <w:r>
              <w:rPr>
                <w:b/>
              </w:rPr>
              <w:t xml:space="preserve">always </w:t>
            </w:r>
            <w:r>
              <w:rPr/>
              <w:t>demonstrates personal management skills and is eager to lear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 xml:space="preserve">demonstrates </w:t>
            </w:r>
            <w:r>
              <w:rPr/>
              <w:t>personal management skills</w:t>
            </w:r>
            <w:r>
              <w:rPr>
                <w:szCs w:val="20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demonstrates </w:t>
            </w:r>
            <w:r>
              <w:rPr/>
              <w:t>personal management skill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  <w:vAlign w:val="center"/>
          </w:tcPr>
          <w:p>
            <w:pPr>
              <w:pStyle w:val="TableSubheading"/>
              <w:rPr/>
            </w:pPr>
            <w:r>
              <w:rPr/>
              <w:t>Teamwork Skill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Work with Others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works well with others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s a team player</w:t>
            </w:r>
          </w:p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always </w:t>
            </w:r>
            <w:r>
              <w:rPr>
                <w:szCs w:val="20"/>
              </w:rPr>
              <w:t>demonstrates effective teamwork skills and often takes initiative in a group setting that exceeds required skill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demonstrates effective teamwork skills and rarely needs support or guidance in teamwork activiti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demonstrates effective teamwork skills, but occasionally needs support or guidanc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rarely </w:t>
            </w:r>
            <w:r>
              <w:rPr>
                <w:szCs w:val="20"/>
              </w:rPr>
              <w:t>demonstrates effective teamwork skills</w:t>
            </w:r>
            <w:r>
              <w:rPr>
                <w:szCs w:val="18"/>
              </w:rPr>
              <w:t>, but frequently needs support and guidance. Often wants to work independently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8F" w:val="clear"/>
          </w:tcPr>
          <w:p>
            <w:pPr>
              <w:pStyle w:val="TableText"/>
              <w:jc w:val="left"/>
              <w:rPr/>
            </w:pPr>
            <w:r>
              <w:rPr/>
              <w:t>Participate in Projects and Task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always</w:t>
            </w:r>
            <w:r>
              <w:rPr>
                <w:szCs w:val="20"/>
              </w:rPr>
              <w:t xml:space="preserve"> participates in required projects and tasks. Completes all assignments and projec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frequently </w:t>
            </w:r>
            <w:r>
              <w:rPr>
                <w:szCs w:val="20"/>
              </w:rPr>
              <w:t>participates in required projects and tasks. Completes most assignments and project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 xml:space="preserve">usually </w:t>
            </w:r>
            <w:r>
              <w:rPr>
                <w:szCs w:val="20"/>
              </w:rPr>
              <w:t>participates in required projects and tasks. Completes some assignments and projec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szCs w:val="20"/>
              </w:rPr>
              <w:t xml:space="preserve">Student </w:t>
            </w:r>
            <w:r>
              <w:rPr>
                <w:b/>
                <w:szCs w:val="20"/>
              </w:rPr>
              <w:t>rarely</w:t>
            </w:r>
            <w:r>
              <w:rPr>
                <w:szCs w:val="20"/>
              </w:rPr>
              <w:t xml:space="preserve"> participates in required projects and tasks. Completes few assignments and project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0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/Reflections</w:t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am I doing well?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  <w:t>What needs improving?</w:t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  <w:tab/>
    </w:r>
    <w:r>
      <w:rPr>
        <w:rStyle w:val="PageNumber"/>
        <w:rFonts w:cs="Arial" w:ascii="Arial" w:hAnsi="Arial"/>
        <w:sz w:val="20"/>
        <w:szCs w:val="20"/>
      </w:rPr>
      <w:t>Basic Competencies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uclid" w:hAnsi="Euclid" w:cs="Euclid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5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3-01-17T18:16:00Z</dcterms:modified>
  <cp:revision>42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