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1: Lesson 3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1: Lesson 3 Assignment is worth 39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9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3 Assignment—the Neuron and the Reflex Arc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4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ab Part 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omplete the lab titled “Investigation 11.C: Examining Neural Tissue” on page 381 of your textbook. Use the micrograph pictures at the bottom of the page to complete your lab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omplete questions 1, 2, 3, 4, 5, and 6 in the “Analysis” section on page 381. Record your answers in the space provided below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You will be awarded 2 marks for each of the diagrams—1 mark for the appropriate title and correct labelling and 1 mark for the drawing. You will also be awarded 2 marks for the answer to each of the question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395" w:leader="none"/>
        </w:tabs>
        <w:rPr/>
      </w:pPr>
      <w:r>
        <w:rPr/>
        <w:tab/>
        <w:t>Answer:</w:t>
      </w:r>
    </w:p>
    <w:tbl>
      <w:tblPr>
        <w:tblW w:w="8800" w:type="dxa"/>
        <w:jc w:val="left"/>
        <w:tblInd w:w="13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5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ab Part 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 the lab titled “Investigation 11.A: Move Fast! Reflex Responses” on page 371 of your textbook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mplete questions 1 and 2 of the “Analysis” section on page 37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mplete question 3 of the “Conclusion” section on page 37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mplete questions 4 and 5 of the “Applications” section on page 37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cord your answers in the space provided belo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Note:</w:t>
            </w:r>
            <w:r>
              <w:rPr/>
              <w:t xml:space="preserve"> For safety reasons, make sure that you obtain your teacher’s approval when you are designing a procedure for question 5 before proceeding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Your work will be assessed according to the following guide for a total of 15 mark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2 marks for the completion of the model diagram for each of the three reflexes in “Analysis” question 1 (6 mark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1 mark for the answer to “Analysis” question 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3 marks for the three reflexes explained in “Conclusion” question 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2 marks (1 mark each) for the how and why in “Applications” question 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1 mark for the procedure for the fourth reflex, 1 mark for the model of what the reflex looks like, and 1 mark for how this reflex would help protect the body in “Applications” question 5</w:t>
            </w:r>
          </w:p>
        </w:tc>
      </w:tr>
    </w:tbl>
    <w:p>
      <w:pPr>
        <w:pStyle w:val="Answer"/>
        <w:tabs>
          <w:tab w:val="clear" w:pos="2160"/>
          <w:tab w:val="left" w:pos="1800" w:leader="none"/>
        </w:tabs>
        <w:rPr/>
      </w:pPr>
      <w:r>
        <w:rPr/>
      </w:r>
    </w:p>
    <w:p>
      <w:pPr>
        <w:pStyle w:val="Answer"/>
        <w:tabs>
          <w:tab w:val="clear" w:pos="2160"/>
          <w:tab w:val="left" w:pos="1395" w:leader="none"/>
        </w:tabs>
        <w:rPr/>
      </w:pPr>
      <w:r>
        <w:rPr/>
        <w:tab/>
        <w:t>Answer:</w:t>
      </w:r>
    </w:p>
    <w:tbl>
      <w:tblPr>
        <w:tblW w:w="8800" w:type="dxa"/>
        <w:jc w:val="left"/>
        <w:tblInd w:w="13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1: Lesson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48:00Z</dcterms:created>
  <dc:creator>George.Mudryk</dc:creator>
  <dc:description/>
  <cp:keywords/>
  <dc:language>en-US</dc:language>
  <cp:lastModifiedBy>Suzanne</cp:lastModifiedBy>
  <cp:lastPrinted>2006-04-03T16:42:00Z</cp:lastPrinted>
  <dcterms:modified xsi:type="dcterms:W3CDTF">2009-03-25T02:12:00Z</dcterms:modified>
  <cp:revision>6</cp:revision>
  <dc:subject/>
  <dc:title>Unit C Assignment 1</dc:title>
</cp:coreProperties>
</file>