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3: Lesson 8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3: Lesson 8 Assignment is worth 54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4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8 Assignment: Phases of Menstru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8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The hormonal control of the menstrual cycle can seem complicated, so it is important to go through the cycle step by step. Complete “Investigation 14.B,”: The Menstrual Cycle,” on page 500 of the textboo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Distinguish between chromosomal sex and reproductive sex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Briefly describe the main hormonal and physiological events of each of the following: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a.</w:t>
              <w:tab/>
              <w:t>the ovarian cyc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5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b.</w:t>
              <w:tab/>
              <w:t>the uterine cyc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tabs>
                <w:tab w:val="clear" w:pos="360"/>
                <w:tab w:val="left" w:pos="705" w:leader="none"/>
              </w:tabs>
              <w:rPr/>
            </w:pPr>
            <w:r>
              <w:rPr/>
              <w:t>Examine the graphs on page 502 of the textbook and answer the following questions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a.</w:t>
              <w:tab/>
              <w:t>Identify the hormones represented by the letters A, B, C, and 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b.</w:t>
              <w:tab/>
              <w:t>Describe the events that are occurring in the region of the diagram labelled 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c.</w:t>
              <w:tab/>
              <w:t>Identify what is happening at the region of the diagram labelled F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d.</w:t>
              <w:tab/>
              <w:t>Describe the events that are occurring in the region of the diagram labelled G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e.</w:t>
              <w:tab/>
              <w:t>Write suitable labels for the regions of the diagram labelled H and 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4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f.</w:t>
              <w:tab/>
              <w:t>Write a caption that briefly and accurately summarizes what is being depicted in this diagra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/>
              <w:t>g.</w:t>
              <w:tab/>
              <w:t>Explain how the menstrual cycle contributes to successful human reproductio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3: Lesson 8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6"/>
      <w:szCs w:val="28"/>
      <w:lang w:val="en-C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00:00Z</dcterms:created>
  <dc:creator>George.Mudryk</dc:creator>
  <dc:description/>
  <cp:keywords/>
  <dc:language>en-US</dc:language>
  <cp:lastModifiedBy>Grant.Arnold</cp:lastModifiedBy>
  <cp:lastPrinted>2006-04-03T16:42:00Z</cp:lastPrinted>
  <dcterms:modified xsi:type="dcterms:W3CDTF">2009-08-06T19:03:00Z</dcterms:modified>
  <cp:revision>8</cp:revision>
  <dc:subject/>
  <dc:title>Unit C Assignment 1</dc:title>
</cp:coreProperties>
</file>