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2 marks)</w:t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5: Lesson 1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5: Lesson 1 Assignment is worth 22 marks. The value of each assignment and each question is stated in the left margi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esson 1 Assignment: Cell Division and Chromosom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hoose Option A </w:t>
            </w:r>
            <w:r>
              <w:rPr>
                <w:b/>
              </w:rPr>
              <w:t>or</w:t>
            </w:r>
            <w:r>
              <w:rPr/>
              <w:t xml:space="preserve"> Option B and submit your completed work to your teacher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2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Option A: Human Karyotype Lab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Observation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se the “Copy Screen” icon in the simulation and paste the resulting karyotypes in the answer boxes below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b/>
                <w:b/>
                <w:color w:val="000000"/>
              </w:rPr>
            </w:pPr>
            <w:r>
              <w:rPr/>
              <w:t>Subject A’s karyotyp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b/>
                <w:b/>
                <w:color w:val="000000"/>
              </w:rPr>
            </w:pPr>
            <w:r>
              <w:rPr/>
              <w:t>Subject C’s karyotype – Klinefelter syndrom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b/>
                <w:b/>
                <w:color w:val="000000"/>
              </w:rPr>
            </w:pPr>
            <w:r>
              <w:rPr/>
              <w:t>Subject D’s karyotype – Turner syndrom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b/>
                <w:b/>
                <w:color w:val="000000"/>
              </w:rPr>
            </w:pPr>
            <w:r>
              <w:rPr/>
              <w:t>Subject E’s karyotype – Down syndrom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ion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Answer the following questions about the simulation you carried out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/>
              <w:t>The X and Y chromosomes are called the sex chromosomes because they determine the gender of a person. How do the X and Y chromosomes compare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/>
              <w:t>How does the karyotype of subject B compare with that of subject A? What is the gender of subject B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/>
              <w:t>How does the karyotype of subject C differ from the normal human karyotype? How many total chromosomes does this individual have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/>
              <w:t>Would you expect subject D to have the traits of a male or of a female? Why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5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color w:val="000000"/>
              </w:rPr>
            </w:pPr>
            <w:r>
              <w:rPr/>
              <w:t>What are the characteristics of Down syndrome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3"/>
        <w:gridCol w:w="8385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/>
              <w:t>.</w:t>
            </w:r>
          </w:p>
        </w:tc>
        <w:tc>
          <w:tcPr>
            <w:tcW w:w="8385" w:type="dxa"/>
            <w:tcBorders/>
          </w:tcPr>
          <w:p>
            <w:pPr>
              <w:pStyle w:val="TextBody"/>
              <w:rPr/>
            </w:pPr>
            <w:r>
              <w:rPr/>
              <w:t>What kind of general information can you infer from karyotypes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2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Option B: “Investigation 16.A: Modelling a Karyotype,” page 5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/>
              <w:t>Place your work for “Investigation 16.A,” including your karyotype work and your answers to the “Procedure,” “Analysis,” and “Conclusion” questions, in the Answer box below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Biology 30: Module 5: Less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Assign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6"/>
      <w:szCs w:val="28"/>
      <w:lang w:val="en-C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1:38:00Z</dcterms:created>
  <dc:creator>George.Mudryk</dc:creator>
  <dc:description/>
  <cp:keywords/>
  <dc:language>en-US</dc:language>
  <cp:lastModifiedBy>suzanne.babiuk</cp:lastModifiedBy>
  <cp:lastPrinted>2006-04-03T16:42:00Z</cp:lastPrinted>
  <dcterms:modified xsi:type="dcterms:W3CDTF">2009-09-10T18:58:00Z</dcterms:modified>
  <cp:revision>14</cp:revision>
  <dc:subject/>
  <dc:title>Unit C Assignment 1</dc:title>
</cp:coreProperties>
</file>