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5: Lesson 2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5: Lesson 2 Assignment is worth 1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2 Assignment</w:t>
            </w:r>
            <w:r>
              <w:rPr>
                <w:sz w:val="22"/>
                <w:szCs w:val="22"/>
              </w:rPr>
              <w:t>: The Cell Cycle and Cancer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your own words, compose a very short description of chemotherapy and briefly describe how it controls cancer cell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lain why patients typically lose their hair when undergoing chemotherapy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at effect does the drug methotrexate initially have on cancerous cells that makes it an effective drug in cancer treatment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y does the drug methotrexate lose its effectiveness over time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/>
              <w:t>Why is there such concern about the loss of species diversity in plants around the world, and how is this connected with cancer treatment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5: Less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 xml:space="preserve">Assign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6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9-08T19:43:00Z</dcterms:modified>
  <cp:revision>12</cp:revision>
  <dc:subject/>
  <dc:title>Unit C Assignment 1</dc:title>
</cp:coreProperties>
</file>