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5: Lesson 6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5: Lesson 6 Assignment is worth 20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0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6 Assignment: Variation in Reproductive Strategi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 xml:space="preserve">Complete “Thought Lab 16.2: Comparing Reproductive Strategies” on page 579 of your textbook. </w:t>
            </w:r>
            <w:r>
              <w:rPr/>
              <w:t xml:space="preserve">Complete both the “Procedure” and “Analysis” parts of this lab. </w:t>
            </w:r>
            <w:r>
              <w:rPr>
                <w:rFonts w:cs="Arial"/>
              </w:rPr>
              <w:t xml:space="preserve">You will need to conduct research on two organisms and their chosen reproductive strategies. You will then create a short presentation comparing these strategies. Your presentation must include a table or another concept organizer. You may present your findings in either print or electronic multimedia format. Be sure to read the complete instructions on </w:t>
              <w:br/>
              <w:t>page 579 in your textbook. If possible, place your responses in the Answer box below; otherwise, consult with your teacher about submission option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377" w:leader="none"/>
        </w:tabs>
        <w:rPr/>
      </w:pPr>
      <w:r>
        <w:rPr/>
        <w:tab/>
        <w:t>Answer:</w:t>
      </w:r>
    </w:p>
    <w:tbl>
      <w:tblPr>
        <w:tblW w:w="8818" w:type="dxa"/>
        <w:jc w:val="left"/>
        <w:tblInd w:w="13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ableTitle"/>
        <w:rPr/>
      </w:pPr>
      <w:r>
        <w:rPr/>
        <w:t>Rubric</w:t>
      </w:r>
    </w:p>
    <w:tbl>
      <w:tblPr>
        <w:tblW w:w="10269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52"/>
        <w:gridCol w:w="2129"/>
        <w:gridCol w:w="2129"/>
        <w:gridCol w:w="2129"/>
        <w:gridCol w:w="213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4 mark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3 mark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2 mar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1 mark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 xml:space="preserve">Content Quality </w:t>
            </w:r>
            <w:r>
              <w:rPr/>
              <w:t>(Presentation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Both life cycles are clearly explained and compared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One life cycle is complete and clearly explained, and the other is mostly don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Both life cycles are outlined, but not compared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Only one life cycle is done, or no advantages or disadvantages are given for the cycles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 xml:space="preserve">Organization </w:t>
            </w:r>
            <w:r>
              <w:rPr/>
              <w:t>(Presentation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hart or diagram of life cycles is very logical, clear, and accurat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hart or diagram is mostly logical, clear, and accurat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hart or diagram is mostly accurat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hart or diagram is disorganized and inaccurate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 xml:space="preserve">Quality </w:t>
            </w:r>
            <w:r>
              <w:rPr/>
              <w:t>(Presentation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sentation is clear, organized, and creativ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sentation is clear and organized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sentation is understandable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sentation is not clear or not organized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 xml:space="preserve">Questions </w:t>
            </w:r>
            <w:r>
              <w:rPr/>
              <w:t>(“Analysis”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tudent explained if there is a better strategy and accounted for any differences among the group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tudent explained the better strategy, but did not mention any differences among group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tudent indicated there was a better strategy, but did not explain why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No “Analysis” </w:t>
              <w:br/>
              <w:t>questions were done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 xml:space="preserve">New Species </w:t>
            </w:r>
            <w:r>
              <w:rPr/>
              <w:t>(“Analysis” question 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tudent explains a form of reproduction, provides a clear illustration or description of the life cycle, and explains the benefits of the form of reproduction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tudent only provides two of the items requested for “Analysis” question 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tudent only provides one of the items requested for “Analysis” question 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 new organism was created, but little was explained or illustrate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5: Lesson 6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Assign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35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09-10T15:50:00Z</dcterms:modified>
  <cp:revision>52</cp:revision>
  <dc:subject/>
  <dc:title>Unit C Assignment 1</dc:title>
</cp:coreProperties>
</file>