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5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5 Assignment is worth 3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Calculating Probability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7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Observation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lete the following tables as you toss your coin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Coin tossed in cup—10 times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</w:r>
    </w:p>
    <w:tbl>
      <w:tblPr>
        <w:tblW w:w="6948" w:type="dxa"/>
        <w:jc w:val="left"/>
        <w:tblInd w:w="18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20"/>
        <w:gridCol w:w="35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Hea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Ta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Coin tossed in cup—50 time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6948" w:type="dxa"/>
        <w:jc w:val="left"/>
        <w:tblInd w:w="18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20"/>
        <w:gridCol w:w="35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Hea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Ta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wo coins tossed in cup—48 time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62356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rials (Sets of 8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Sub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 Head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Sub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Head</w:t>
                                  </w:r>
                                </w:p>
                                <w:p>
                                  <w:pPr>
                                    <w:pStyle w:val="TableSub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Tai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Subheading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 Tail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27.9pt;mso-wrap-distance-left:9pt;mso-wrap-distance-right:0pt;mso-wrap-distance-top:0pt;mso-wrap-distance-bottom:0pt;margin-top:6.6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Table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rials (Sets of 8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Table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Sub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Head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Sub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Head</w:t>
                            </w:r>
                          </w:p>
                          <w:p>
                            <w:pPr>
                              <w:pStyle w:val="TableSub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Tai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Sub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Tail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00" w:leader="none"/>
        </w:tabs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7020" w:type="dxa"/>
        <w:jc w:val="left"/>
        <w:tblInd w:w="18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Tria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55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Tria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55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344"/>
      </w:tblGrid>
      <w:tr>
        <w:trPr/>
        <w:tc>
          <w:tcPr>
            <w:tcW w:w="1367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and Interpre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ark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ssing one coi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en tossing one coin, what is the chance that you will get a head on any one toss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is the chance you will get a tail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heoretically, when you toss a coin ten times, how many heads and how many tails should you get? Check your results to see how close you were to this expected ratio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Was the ratio of heads to tails closer to 1 : 1 when you tossed the coin 50 times than when you only tossed the coin ten times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generalization can be made about the number of times an event must occur to get the actual results near the predicted values, or exactly as predicted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Theoretically, if you toss two coins together 48 times, how many times should you get the following result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wo head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 head and a tail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7793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wo tail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are your actual results from Table C to the predicted results made in Question 5. What could you do to get the actual results even closer to the theoretical numbers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In the last part of the Procedure you are verifying the product rule.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does this rule state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ccording to this rule, how often should three consecutive heads come up on the average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Conclusion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o Mendel’s F2 results conform to the probabilities and ratios previously summarized in this lab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Now apply the concept of probability to a dihybrid cross using widow’s peak hairline and free earlobes as the inherited traits. Widow’s peak is dominant to a straight hairline, and free earlobes are dominant to attached earlobes. Use </w:t>
            </w:r>
            <w:r>
              <w:rPr>
                <w:rFonts w:cs="Arial"/>
                <w:i/>
              </w:rPr>
              <w:t>W</w:t>
            </w:r>
            <w:r>
              <w:rPr>
                <w:rFonts w:cs="Arial"/>
              </w:rPr>
              <w:t xml:space="preserve"> for widow’s peak and </w:t>
            </w:r>
            <w:r>
              <w:rPr>
                <w:rFonts w:cs="Arial"/>
                <w:i/>
              </w:rPr>
              <w:t>w</w:t>
            </w:r>
            <w:r>
              <w:rPr>
                <w:rFonts w:cs="Arial"/>
              </w:rPr>
              <w:t xml:space="preserve"> for straight hairline, and 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</w:rPr>
              <w:t xml:space="preserve"> for free earlobes and 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</w:rPr>
              <w:t xml:space="preserve"> for attached earlobes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389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389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is the general rule for determining the probability of inheriting two specific traits at the same time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39"/>
        <w:gridCol w:w="8338"/>
      </w:tblGrid>
      <w:tr>
        <w:trPr/>
        <w:tc>
          <w:tcPr>
            <w:tcW w:w="1364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39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833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What are the chances that two individuals heterozygous for widow’s peak and free earlobes, </w:t>
            </w:r>
            <w:r>
              <w:rPr>
                <w:rFonts w:cs="Arial"/>
                <w:i/>
              </w:rPr>
              <w:t>EeWw</w:t>
            </w:r>
            <w:r>
              <w:rPr>
                <w:rFonts w:cs="Arial"/>
              </w:rPr>
              <w:t>, will have a girl with a straight hairline and attached earlobes (do not forget that gender outcome is also a probability)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In humans, Rh+ blood is dominant to Rh–. A man and woman are both Rh+, but their first child is Rh–.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is the chance that their next child will be Rh–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alculate the probability that the next child will be an Rh+ girl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 guinea pigs, black coat colour is dominant to white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is the probability that a heterozygous black guinea pig crossed with a white one will produce a white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is the predicted ratio of black to white offspring from this cross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</w:rPr>
              <w:t>Using the rule of independent events and the product rule, consider the probabilities for the following dihybrid cross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Some dogs bark while others are silent when trailing prey. The barking characteristic is due to a dominant gene (</w:t>
            </w:r>
            <w:r>
              <w:rPr>
                <w:rFonts w:cs="Arial"/>
                <w:i/>
              </w:rPr>
              <w:t>B</w:t>
            </w:r>
            <w:r>
              <w:rPr>
                <w:rFonts w:cs="Arial"/>
              </w:rPr>
              <w:t>). Erect ears (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</w:rPr>
              <w:t>) are dominant to drooping ears (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</w:rPr>
              <w:t xml:space="preserve">).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f you crossed a dog heterozygous for both traits with a droopy-eared, silent trailer, what are the chances that one of their offspring will be dominant for both traits (erect-eared, barking trailer)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are the chances of these two dogs producing a droopy-eared, silent trailer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f two dogs heterozygous for both traits were crossed, what would be the chance of them producing a droopy-eared, silent trailer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</w:rPr>
            </w:pPr>
            <w:r>
              <w:rPr>
                <w:rFonts w:cs="Arial"/>
              </w:rPr>
              <w:t>Once you have completed all of the questions, submit your work to your tea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6: Lesson 5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1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8-31T23:44:00Z</dcterms:modified>
  <cp:revision>20</cp:revision>
  <dc:subject/>
  <dc:title>Unit C Assignment 1</dc:title>
</cp:coreProperties>
</file>