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6: Lesson 7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6: Lesson 7 Assignment is worth 18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8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7 Assignment: Genes and the Environme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Effect of Temperature on Gende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Heading1"/>
              <w:rPr/>
            </w:pPr>
            <w:r>
              <w:rPr/>
              <w:t>Observation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Cs w:val="22"/>
              </w:rPr>
              <w:t>During this lab you created two larger collections of data: one for the effect of temperature on chicken hatchings, and one for the effect of temperature on gecko hatchlings. You followed the instructions given in the guide under heading 2 to create the table and graph for the chicken experiments. Paste the table and graph data into the answer boxes below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Copied screenshot of the Table of Evidence for the Chicken Hatchling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 xml:space="preserve">(2 marks)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Copied screenshot of the Graph for the Chicken Hatchling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In a similar fashion, follow the instructions under heading 3 to create the table and graph for the gecko experiments. Now paste both of these below. </w:t>
            </w:r>
          </w:p>
        </w:tc>
      </w:tr>
    </w:tbl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Copied screenshot of the Table of Evidence for the Gecko Hatchling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8720"/>
      </w:tblGrid>
      <w:tr>
        <w:trPr/>
        <w:tc>
          <w:tcPr>
            <w:tcW w:w="1367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8720" w:type="dxa"/>
            <w:tcBorders/>
          </w:tcPr>
          <w:p>
            <w:pPr>
              <w:pStyle w:val="TextBody"/>
              <w:rPr/>
            </w:pPr>
            <w:r>
              <w:rPr/>
              <w:t xml:space="preserve">Copied screenshot of the Graph for the Gecko Hatchlings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Heading1"/>
              <w:rPr/>
            </w:pPr>
            <w:r>
              <w:rPr/>
              <w:t>Conclusion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nswer the following questions about the simulation you have just carried out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sing your data for the chicken experiments, answer the following questions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Using the graph you generated, can you see any trend relating the incubator’s </w:t>
            </w:r>
            <w:r>
              <w:rPr>
                <w:rFonts w:cs="Arial"/>
                <w:color w:val="000000"/>
                <w:szCs w:val="22"/>
              </w:rPr>
              <w:t>temperature to the gender of the birds? Describe any trend you observ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If the temperature was set to 28°C, could you predict the exact number of male birds that would hatch from 100 eggs? Could you make an approximate estimate? Explain, and give numerical values where appropriate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ing your data for the gecko experiments, answer the following questions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Using the graph you generated, can you see any trend relating the incubator’s temperature to the gender of the geckos? Describe any trend you observ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If the temperature was set to 26</w:t>
            </w:r>
            <w:r>
              <w:rPr>
                <w:rFonts w:cs="Arial"/>
                <w:color w:val="000000"/>
                <w:szCs w:val="22"/>
              </w:rPr>
              <w:t>°C, could you predict the exact number of female geckos that would hatch? Could you make an approximate estimate? Explain, and give numerical values where appropriat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Biology 30: Module 6: Lesson 7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4:00Z</dcterms:created>
  <dc:creator>George.Mudryk</dc:creator>
  <dc:description/>
  <cp:keywords/>
  <dc:language>en-US</dc:language>
  <cp:lastModifiedBy>Megan.Begley</cp:lastModifiedBy>
  <cp:lastPrinted>2006-04-03T16:42:00Z</cp:lastPrinted>
  <dcterms:modified xsi:type="dcterms:W3CDTF">2009-08-18T19:32:00Z</dcterms:modified>
  <cp:revision>10</cp:revision>
  <dc:subject/>
  <dc:title>Unit C Assignment 1</dc:title>
</cp:coreProperties>
</file>