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6: Lesson 10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6: Lesson 10 Assignment is worth 18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8 Marks)</w:t>
            </w:r>
          </w:p>
        </w:tc>
        <w:tc>
          <w:tcPr>
            <w:tcW w:w="89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sson 10—Plant, Animal, and Human Genetic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Create a Real Pedigre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Complete “Thought Lab 17.2” on page 615 of your textbook. Save your answers and a completed pedigree for the trait of your choice in the answer box below. You may work alone or with a partner for this exercis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You will be marked as follow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rocedur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. For the pedigree </w:t>
            </w:r>
            <w:r>
              <w:rPr>
                <w:b/>
              </w:rPr>
              <w:t>(9 marks).</w:t>
            </w:r>
            <w:r>
              <w:rPr/>
              <w:t xml:space="preserve"> Be sure to use all of the proper symbols as outlined on page 612, including Roman and Arabic numerals. Your pedigree must show at least three generations. See the rubric below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nalysis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1. </w:t>
            </w:r>
            <w:r>
              <w:rPr>
                <w:b/>
              </w:rPr>
              <w:t>(2 marks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2. Genotype on the pedigree </w:t>
            </w:r>
            <w:r>
              <w:rPr>
                <w:b/>
              </w:rPr>
              <w:t>(5 marks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3. </w:t>
            </w:r>
            <w:r>
              <w:rPr>
                <w:b/>
              </w:rPr>
              <w:t>(2 marks)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1080" w:first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UBRIC FOR THE PEDIGREE ONLY</w:t>
      </w:r>
    </w:p>
    <w:tbl>
      <w:tblPr>
        <w:tblW w:w="8856" w:type="dxa"/>
        <w:jc w:val="left"/>
        <w:tblInd w:w="116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 w:val="22"/>
              </w:rPr>
            </w:pPr>
            <w:r>
              <w:rPr>
                <w:sz w:val="22"/>
              </w:rPr>
              <w:t>3 mar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 w:val="22"/>
              </w:rPr>
            </w:pPr>
            <w:r>
              <w:rPr>
                <w:sz w:val="22"/>
              </w:rPr>
              <w:t>2 mar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 w:val="22"/>
              </w:rPr>
            </w:pPr>
            <w:r>
              <w:rPr>
                <w:sz w:val="22"/>
              </w:rPr>
              <w:t>1 ma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gree is clear, fills the screen or page, and shows all the correct conne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gree is clear but undersized, or a few connections are misplac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gree is too small or uncle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Accura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gree shows use of proper symbols, shading, and numer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gree shows only minor mistakes with labelling or symbo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gree does not show proper use of symbols, or fails to label with numerals and sha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Dep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gree shows three gener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gree only shows two gener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gree is not giv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 xml:space="preserve">Biology 30: Module 6: Lesson 10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20:00Z</dcterms:created>
  <dc:creator>George.Mudryk</dc:creator>
  <dc:description/>
  <cp:keywords/>
  <dc:language>en-US</dc:language>
  <cp:lastModifiedBy>Grant.Arnold</cp:lastModifiedBy>
  <cp:lastPrinted>2006-04-03T16:42:00Z</cp:lastPrinted>
  <dcterms:modified xsi:type="dcterms:W3CDTF">2009-09-01T17:38:00Z</dcterms:modified>
  <cp:revision>7</cp:revision>
  <dc:subject/>
  <dc:title>Unit C Assignment 1</dc:title>
</cp:coreProperties>
</file>