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8: Lesson 4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8: Lesson 4 Assignment is worth 2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4—Human Activity, Biotechnology, and Gene Pool Chang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TextBody"/>
              <w:rPr/>
            </w:pPr>
            <w:r>
              <w:rPr/>
              <w:t xml:space="preserve">Research the rise in antibiotic-resistant populations of bacteria, and write a unified response evaluating the use of antibiotics. Your response should be no more than one page. Place your response below. Answer the following when writing your response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hat effect does the increasing frequency of antibiotic resistance alleles in bacteria have on our potential ability to fight infectious disease in the future? </w:t>
              <w:br/>
              <w:t xml:space="preserve">(5 marks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hat could be done to ensure that we have effective antibiotics for future use? </w:t>
              <w:br/>
              <w:t>(5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here do antibiotics come from, and is it possible to create new ones to replace the ineffective ones? (5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f antibiotics were no longer effective, how would this affect the gene pool of the human species? (5 mark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 xml:space="preserve">Biology 30: Module 8: Lesson 4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2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8T01:18:00Z</dcterms:modified>
  <cp:revision>12</cp:revision>
  <dc:subject/>
  <dc:title>Unit C Assignment 1</dc:title>
</cp:coreProperties>
</file>