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>
                <w:spacing w:val="-6"/>
              </w:rPr>
              <w:t>(29 marks)</w:t>
            </w:r>
          </w:p>
        </w:tc>
        <w:tc>
          <w:tcPr>
            <w:tcW w:w="9108" w:type="dxa"/>
            <w:tcBorders/>
          </w:tcPr>
          <w:p>
            <w:pPr>
              <w:pStyle w:val="Special1"/>
              <w:rPr/>
            </w:pPr>
            <w:r>
              <w:rPr/>
              <w:t>Module 3: Lesson 6 ASSIGNME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3: Lesson 6 Assignment is worth 29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08" w:type="dxa"/>
            <w:tcBorders/>
          </w:tcPr>
          <w:p>
            <w:pPr>
              <w:pStyle w:val="Heading1"/>
              <w:rPr/>
            </w:pPr>
            <w:r>
              <w:rPr/>
              <w:t>Lesson 6 Assignment: The Motion of Charges in Uniform Electric Field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1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/>
              <w:t>Summarize what you have learned from this simulation by stating what will happen when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 positive particle has an initial velocity opposite to the direction of the electric field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 positive particle has an initial velocity in the same direction as the electric fiel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2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e physics principles to explain the motion you described in LAB 1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3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/>
              <w:t>Describe the motion of a positive particle when the direction of its initial velocity is perpendicular to the direction of the electric fiel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4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/>
              <w:t>Use physics principles to explain the motion you described in LAB 3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0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5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/>
              <w:t>Describe the motion of a negatively charged particle when the direction of its initial velocity is perpendicular to the direction of the electric fiel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6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/>
              <w:t>Use physics principles to explain the motion you described in LAB 5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7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/>
              <w:t>Explain the circumstances that enable a particle to move un-deflected, with uniform motion, through an electric field, if it is given an initial velocity perpendicular to the electric field. Assume the electric field is the only field prese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8118"/>
      </w:tblGrid>
      <w:tr>
        <w:trPr/>
        <w:tc>
          <w:tcPr>
            <w:tcW w:w="1278" w:type="dxa"/>
            <w:tcBorders/>
          </w:tcPr>
          <w:p>
            <w:pPr>
              <w:pStyle w:val="Marks"/>
              <w:rPr/>
            </w:pPr>
            <w:r>
              <w:rPr/>
              <w:t>(12 marks)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1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/>
              <w:t>In your Module 3: Lesson 6 Assignment, diagrams show the initial position and the velocity vector of a charged particle within a uniform electric field. For each diagram, follow each of these step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ketch a free-body diagram showing the net force that acts on the particl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</w:rPr>
            </w:pPr>
            <w:r>
              <w:rPr/>
              <w:t>Sketch the path of the particle.</w:t>
            </w:r>
          </w:p>
          <w:p>
            <w:pPr>
              <w:pStyle w:val="TextBody"/>
              <w:ind w:left="57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12665" cy="605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665" cy="605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2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 xml:space="preserve">The following diagram shows a proton entering the region between two oppositely charged plates. The plates are 45.0 mm long and 17.5 mm apart. </w:t>
            </w:r>
          </w:p>
          <w:p>
            <w:pPr>
              <w:pStyle w:val="TextBody"/>
              <w:rPr/>
            </w:pPr>
            <w:r>
              <w:rPr/>
              <w:br/>
              <w:t xml:space="preserve">A potential difference of 0.208V generates an electric field between the plates. </w:t>
              <w:br/>
              <w:t>The proton is given an initial velocity of 1.35 x 10</w:t>
            </w:r>
            <w:r>
              <w:rPr>
                <w:vertAlign w:val="superscript"/>
              </w:rPr>
              <w:t>4</w:t>
            </w:r>
            <w:r>
              <w:rPr/>
              <w:t xml:space="preserve"> m/s, in the positive x direction. Use this information to determine the y-component of the displacement of the proton when it leaves the region between the plates. (This displacement is how </w:t>
              <w:br/>
              <w:t>far the proton has moved above or below the x-axis the instant it leaves the region between the plates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e sure to begin your solution with a free body diagram and an analysis of the physics principles that appl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99230" cy="303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Physics 30: Module 3: Lesson 6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Title">
    <w:name w:val="Table Title"/>
    <w:basedOn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03:00Z</dcterms:created>
  <dc:creator>George.Mudryk</dc:creator>
  <dc:description/>
  <cp:keywords/>
  <dc:language>en-US</dc:language>
  <cp:lastModifiedBy>Grant.Arnold</cp:lastModifiedBy>
  <cp:lastPrinted>2006-04-03T16:42:00Z</cp:lastPrinted>
  <dcterms:modified xsi:type="dcterms:W3CDTF">2009-08-13T16:59:00Z</dcterms:modified>
  <cp:revision>5</cp:revision>
  <dc:subject/>
  <dc:title>Unit C Assignment 1</dc:title>
</cp:coreProperties>
</file>