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Special1"/>
              <w:rPr/>
            </w:pPr>
            <w:r>
              <w:rPr/>
              <w:t>Module 5: Lesson 6 ASSIGNMENT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his Module 5: Lesson 6 Assignment is worth 24 marks. The value of each assignment and each question is stated in the left margin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Marks"/>
              <w:spacing w:before="40" w:after="0"/>
              <w:ind w:right="-108" w:hanging="0"/>
              <w:rPr/>
            </w:pPr>
            <w:r>
              <w:rPr/>
              <w:t>(24 marks)</w:t>
            </w:r>
          </w:p>
        </w:tc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/>
              <w:t>Lesson 6 Assignment: Diffraction and Interferen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fter viewing the video clip, draw two waves (one below the other) and the resultant wave to illustrate the following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complete constructive inter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complete destructive inter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Using the Diffraction Grating simulation, set the slit count to 2.0, the wavelength to 550.0 </w:t>
            </w:r>
            <w:r>
              <w:rPr>
                <w:rStyle w:val="Emphasis"/>
                <w:rFonts w:cs="Arial"/>
                <w:i w:val="false"/>
                <w:color w:val="000000"/>
                <w:szCs w:val="22"/>
              </w:rPr>
              <w:t>n</w:t>
            </w:r>
            <w:r>
              <w:rPr/>
              <w:t>m, the slit width to 0.1 mm, and the slit spacing to 0.2 mm. Observe how the following changes affect the interference patter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creasing the waveleng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ncreasing the waveleng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creasing the slit wid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ncreasing the slit wid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creasing the slit spac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ncreasing the slit spac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</w:rPr>
              <w:t>A scientist is double-checking the wavelength of a new laser. The scientist sets up a diffraction grating with 5.00</w:t>
            </w:r>
            <w:r>
              <w:rPr>
                <w:rFonts w:cs="Euclid Symbol" w:ascii="Euclid Symbol" w:hAnsi="Euclid Symbol"/>
                <w:sz w:val="17"/>
                <w:szCs w:val="17"/>
              </w:rPr>
              <w:t></w:t>
            </w:r>
            <w:r>
              <w:rPr>
                <w:rFonts w:cs="Euclid Symbol" w:ascii="Euclid Symbol" w:hAnsi="Euclid 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6</w:t>
            </w:r>
            <w:r>
              <w:rPr>
                <w:rFonts w:cs="Arial" w:ascii="Arial" w:hAnsi="Arial"/>
                <w:sz w:val="22"/>
                <w:szCs w:val="22"/>
              </w:rPr>
              <w:t xml:space="preserve"> m between slits, in front of the laser 1.50 m in front of a screen. The scientist measures the distance from the central maximum to the second bright fringe, which is 0.330 m. What is the wavelength of the lase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4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As part of a laser light show, the technician is adjusting a diffraction grating. A green laser with a wavelength of 532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n</w:t>
            </w:r>
            <w:r>
              <w:rPr/>
              <w:t xml:space="preserve">m is shone on a diffraction grating with </w:t>
              <w:br/>
              <w:t>2700 lines/cm. The screen is 35 m from the diffraction grating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What is the distance between the slits of the diffraction grating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How far from the central maximum will the bright fringe b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5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A student is looking at a monochromatic light source and is looking for the third bright fringe. The light has a wavelength of 625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n</w:t>
            </w:r>
            <w:r>
              <w:rPr/>
              <w:t>m and has passed through a diffraction grating with a slit separation of 2.80</w:t>
            </w:r>
            <w:r>
              <w:rPr>
                <w:rFonts w:cs="Euclid" w:ascii="Euclid" w:hAnsi="Euclid"/>
              </w:rPr>
              <w:t>×</w:t>
            </w:r>
            <w:r>
              <w:rPr/>
              <w:t>10</w:t>
            </w:r>
            <w:r>
              <w:rPr>
                <w:rStyle w:val="Superscript1"/>
                <w:rFonts w:cs="Verdana" w:ascii="Verdana" w:hAnsi="Verdana"/>
                <w:color w:val="000000"/>
                <w:sz w:val="24"/>
                <w:szCs w:val="24"/>
              </w:rPr>
              <w:t>–6</w:t>
            </w:r>
            <w:r>
              <w:rPr/>
              <w:t xml:space="preserve"> m. At what angle should the student look for the third bright fring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>
          <w:trHeight w:val="94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D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Using what you know about polar filters, explain how polarized glasses and two projectors can be used to create a 3-D picture. Post your answer in your discussion area.</w:t>
            </w:r>
          </w:p>
        </w:tc>
      </w:tr>
    </w:tbl>
    <w:p>
      <w:pPr>
        <w:pStyle w:val="TextBody"/>
        <w:rPr>
          <w:rStyle w:val="StrongEmphasis"/>
          <w:rFonts w:ascii="Verdana" w:hAnsi="Verdana" w:cs="Verdana"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D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Read what other students have suggested, and think about how you can use this information to improve your answ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360"/>
          <w:tab w:val="left" w:pos="4155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D 3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Improve your answer to D 1, and state what improvements you made to your solution and why. 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60"/>
          <w:tab w:val="left" w:pos="391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91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91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915" w:leader="none"/>
        </w:tabs>
        <w:rPr/>
      </w:pPr>
      <w:r>
        <w:rPr/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60"/>
          <w:tab w:val="left" w:pos="16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 Symbol">
    <w:charset w:val="02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5: Lesson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script1">
    <w:name w:val="superscript1"/>
    <w:basedOn w:val="DefaultParagraphFont"/>
    <w:qFormat/>
    <w:rPr>
      <w:sz w:val="17"/>
      <w:szCs w:val="17"/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neral">
    <w:name w:val="genera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6:00Z</dcterms:created>
  <dc:creator>George.Mudryk</dc:creator>
  <dc:description/>
  <cp:keywords/>
  <dc:language>en-US</dc:language>
  <cp:lastModifiedBy>Jerritt.Sabiston</cp:lastModifiedBy>
  <cp:lastPrinted>2006-04-03T16:42:00Z</cp:lastPrinted>
  <dcterms:modified xsi:type="dcterms:W3CDTF">2009-09-22T16:15:00Z</dcterms:modified>
  <cp:revision>13</cp:revision>
  <dc:subject/>
  <dc:title>Unit C Assignment 1</dc:title>
</cp:coreProperties>
</file>