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7: Lesson 1 ASSIGNM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This Module 7: Lesson 1 Assignment is worth 26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612"/>
        <w:gridCol w:w="8316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Marks"/>
              <w:rPr/>
            </w:pPr>
            <w:r>
              <w:rPr/>
              <w:t>(26 marks)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esson 1 Assignment: Cathode Rays and Thomson’s Experiment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1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What was the evidence that the cathode rays were particles with charge and mass?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2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>
                <w:lang w:val="en"/>
              </w:rPr>
              <w:t xml:space="preserve">What is the charge-to-mass ratio of a particle travelling 3.60 </w:t>
            </w:r>
            <w:r>
              <w:rPr>
                <w:rFonts w:cs="Arial" w:ascii="Euclid" w:hAnsi="Euclid"/>
                <w:lang w:val="en"/>
              </w:rPr>
              <w:t>×</w:t>
            </w:r>
            <w:r>
              <w:rPr>
                <w:lang w:val="en"/>
              </w:rPr>
              <w:t xml:space="preserve"> 10</w:t>
            </w:r>
            <w:r>
              <w:rPr>
                <w:vertAlign w:val="superscript"/>
                <w:lang w:val="en"/>
              </w:rPr>
              <w:t xml:space="preserve">5 </w:t>
            </w:r>
            <w:r>
              <w:rPr>
                <w:lang w:val="en"/>
              </w:rPr>
              <w:t>m/s that is deflected in an arc of radius 7.40 cm as it travels through a magnetic field of</w:t>
              <w:br/>
              <w:t xml:space="preserve"> 0.610 T?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3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 xml:space="preserve">Some positively charged particles are found to pass undeflected through perpendicular magnetic and electric fields. The magnetic field strength is 0.650 T, and the electric field strength is 2.10 </w:t>
            </w:r>
            <w:r>
              <w:rPr>
                <w:rFonts w:cs="Arial" w:ascii="Euclid" w:hAnsi="Euclid"/>
              </w:rPr>
              <w:t>×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  <w:r>
              <w:rPr/>
              <w:t xml:space="preserve"> N/C. What is the speed of the particles?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4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Alpha particles travel through a magnetic field of 0.360 T and are deflected in an arc of 0.0820 m. Assuming the alpha particles are perpendicular to the field, what is the energy of an individual alpha particle?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5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 xml:space="preserve">Using the charge of an electron (determined by Millikan in another experiment to be 1.60 </w:t>
            </w:r>
            <w:r>
              <w:rPr>
                <w:rFonts w:cs="Euclid" w:ascii="Euclid" w:hAnsi="Euclid"/>
              </w:rPr>
              <w:t>×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–19 </w:t>
            </w:r>
            <w:r>
              <w:rPr/>
              <w:t xml:space="preserve">C) and the charge-to-mass ratio of the electron (determined by Thomson to be 1.76 </w:t>
            </w:r>
            <w:r>
              <w:rPr>
                <w:rFonts w:cs="Euclid" w:ascii="Euclid" w:hAnsi="Euclid"/>
              </w:rPr>
              <w:t>×</w:t>
            </w:r>
            <w:r>
              <w:rPr/>
              <w:t xml:space="preserve"> 10</w:t>
            </w:r>
            <w:r>
              <w:rPr>
                <w:vertAlign w:val="superscript"/>
              </w:rPr>
              <w:t>11</w:t>
            </w:r>
            <w:r>
              <w:rPr/>
              <w:t xml:space="preserve"> C/kg), calculate the mass of an electron.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6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A particle accelerated by a potential difference enters a velocity selector. The particle travels straight when the magnetic field is 0.400 T and the electric field is 6.30 </w:t>
            </w:r>
            <w:r>
              <w:rPr>
                <w:rFonts w:cs="Arial" w:ascii="Euclid" w:hAnsi="Euclid"/>
                <w:color w:val="000000"/>
                <w:szCs w:val="22"/>
              </w:rPr>
              <w:t>×</w:t>
            </w:r>
            <w:r>
              <w:rPr>
                <w:rFonts w:cs="Arial"/>
                <w:color w:val="000000"/>
                <w:szCs w:val="22"/>
              </w:rPr>
              <w:t xml:space="preserve"> 10</w:t>
            </w:r>
            <w:r>
              <w:rPr>
                <w:rFonts w:cs="Arial"/>
                <w:color w:val="000000"/>
                <w:szCs w:val="22"/>
                <w:vertAlign w:val="superscript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 V/m. Once the electric field is turned off, a sensor determines that the radius or the particle’s path is 4.11 cm.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hat is the charge-to-mass ratio of this particle?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Use the charge-to-mass ratio of the particle to determine whether it is an alpha particle, electron, or proton. </w:t>
            </w:r>
            <w:r>
              <w:rPr>
                <w:rFonts w:cs="Arial"/>
                <w:b/>
                <w:color w:val="000000"/>
              </w:rPr>
              <w:t>Hint:</w:t>
            </w:r>
            <w:r>
              <w:rPr>
                <w:rFonts w:cs="Arial"/>
                <w:color w:val="000000"/>
              </w:rPr>
              <w:t xml:space="preserve"> Check your physics data sheet for the charges and masses.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C 1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Complete questions 1 to 3 of “THEN, NOW, AND FUTURE, The Mass Spectrometer” on page 759 of your physics textbook.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7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How did Thomson’s discovery of the electron change the current Dalton model of the atom and why was this an extremely significant change?</w:t>
            </w:r>
          </w:p>
        </w:tc>
      </w:tr>
    </w:tbl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Physics 30: Module 7: Lesson 1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58:00Z</dcterms:created>
  <dc:creator>George.Mudryk</dc:creator>
  <dc:description/>
  <cp:keywords/>
  <dc:language>en-US</dc:language>
  <cp:lastModifiedBy>suzanne.babiuk</cp:lastModifiedBy>
  <cp:lastPrinted>2009-08-31T11:22:00Z</cp:lastPrinted>
  <dcterms:modified xsi:type="dcterms:W3CDTF">2009-10-06T22:26:00Z</dcterms:modified>
  <cp:revision>11</cp:revision>
  <dc:subject/>
  <dc:title>Unit C Assignment 1</dc:title>
</cp:coreProperties>
</file>