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2: MANY WAYS CHILDREN LEAR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Directions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In the child care facility, observe the activities of various childr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e the table below. For each item listed in the first row, describe an example from your observations in the child care centre. Indicate which learning style(s) is being used.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194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Ways Children Lear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xample from Child Care Facility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earning Style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 xml:space="preserve">Physically Exploring </w:t>
              <w:br/>
              <w:t>Their Enviro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 xml:space="preserve">Repeating Actions to </w:t>
              <w:br/>
              <w:t>Obtain Resul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Ob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Role Play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Using Langu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 xml:space="preserve">Experimenting with </w:t>
              <w:br/>
              <w:t>Materials and A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Imitating the Actions of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Making Relationsh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Using All of Their S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Physically Exploring </w:t>
              <w:br/>
              <w:t>Their Enviro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-72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before="120" w:after="120"/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spacing w:before="120" w:after="120"/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spacing w:before="120" w:after="120"/>
      <w:jc w:val="left"/>
    </w:pPr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3:00Z</dcterms:created>
  <dc:creator>George.Mudryk</dc:creator>
  <dc:description/>
  <cp:keywords/>
  <dc:language>en-US</dc:language>
  <cp:lastModifiedBy>Nancy.Ristoff</cp:lastModifiedBy>
  <cp:lastPrinted>2010-03-15T11:10:00Z</cp:lastPrinted>
  <dcterms:modified xsi:type="dcterms:W3CDTF">2010-06-04T20:20:00Z</dcterms:modified>
  <cp:revision>5</cp:revision>
  <dc:subject/>
  <dc:title>Unit C Assignment 1</dc:title>
</cp:coreProperties>
</file>