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COURSE PROJECT: STRATEGIES BOX</w:t>
      </w:r>
    </w:p>
    <w:p>
      <w:pPr>
        <w:pStyle w:val="TextBody"/>
        <w:rPr/>
      </w:pPr>
      <w:r>
        <w:rPr/>
      </w:r>
    </w:p>
    <w:tbl>
      <w:tblPr>
        <w:tblW w:w="1384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6"/>
        <w:gridCol w:w="2811"/>
        <w:gridCol w:w="2811"/>
        <w:gridCol w:w="2811"/>
        <w:gridCol w:w="3693"/>
      </w:tblGrid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ox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y box is appropriately sized to contents, safely holds contents, and is clearly identifiable as a strategies box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y box is not appropriately sized to contents, safely holds contents, and is clearly identifiable as a strategies box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y box is not appropriately sized to contents, does not safely hold contents, and is clearly identifiable as a strategies box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y box is not appropriately sized to contents, does not safely hold contents, and is not identifiable as a strategies box.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Items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I have included a minimum of 20 item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ll of my items are creatively constructed from everyday household objects; they are not store-bought.</w:t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Each of my items is clearly original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ll of my items reflect course conten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I have included a minimum of 17 item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t least 16 of my items are creatively constructed from everyday household objects; they are not store-bought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t least 12 of my items are clearly original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Most of my items reflect course conten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I have included a minimum of ten item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t least ten of my items are creatively constructed from everyday, household objects; they are not store-bought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are appropriate for young children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items could be safely used in a child care centre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t least six of my items are clearly original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t least six of my items reflect course conten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I have included nine or fewer item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Nine or fewer of my items are creatively constructed from everyday, household objects; they are not store-bought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Not all of my items are appropriate for young children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Not all of my items could be safely used in a child care centre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t least four of my items are clearly original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Fewer than six of my items reflect course content.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trategies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All of my strategies clearly explain how items can be used with children aged 0–6 years old. 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I have demonstrated an excellent understanding of gross and fine motor skill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ll of my strategies are inclusive of children with diverse learning style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the developmental areas are included in my strategie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ll of my strategies include unusual application of common items (are creative)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A minimum of 16 of my strategies clearly explain how items can be used with children aged 0–6 years old. 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 minimum of 16 of my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I have demonstrated a good understanding of gross and fine motor skill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Most of my strategies are inclusive of children with diverse learning style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t least four of the developmental areas are included in my strategie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Most of my strategies include unusual application of common items (are creative)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Ten to 15 of my strategies clearly explain how items can be used with children aged 0–6 years old. 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Ten to 15 of my strategies clearly and accurately identify which areas (physical, intellectual, language, social, emotional, and creative) are being developed through interaction with the item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I have demonstrated an adequate understanding of gross and fine motor skill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Some of my strategies are inclusive of children with diverse learning style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At least three of the developmental areas are included in my strategie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A minimum of ten of my strategies include unusual application of common items (are creative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 xml:space="preserve">Nine or fewer of my strategies clearly explain how items can be used with children aged 0–6 years old. 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Nine or fewer of my strategies clearly and accurately identify which domains (physical, intellectual, language, social, emotional, and creative) are being developed through interaction with the item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I have demonstrated no or limited understanding of gross and fine motor skills. 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Few of my strategies are inclusive of children with diverse learning style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Two or fewer of the developmental areas are included in my strategies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Nine or fewer of my strategies include unusual application of common items (are creative). 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y strategies are communicated clearly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through writing, my writing style did not interfere with communication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orally, my voice was clear and audible at all tim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ost of my strategies are communicated clearly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through writing, my writing style sometimes interfered with communication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orally, my voice was clear and audible most of the tim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Some of my strategies are communicated clearly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through writing, my writing style often interfered with communication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When I communicated my strategies orally, my voice was inaudible several times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54" w:hanging="270"/>
              <w:jc w:val="left"/>
              <w:rPr/>
            </w:pPr>
            <w:r>
              <w:rPr/>
              <w:t>Many of my strategies are not communicated clearly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>When I communicated my strategies through writing, my writing style completely interfered with communication.</w:t>
            </w:r>
          </w:p>
          <w:p>
            <w:pPr>
              <w:pStyle w:val="TableText"/>
              <w:ind w:left="354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54" w:hanging="0"/>
              <w:jc w:val="left"/>
              <w:rPr/>
            </w:pPr>
            <w:r>
              <w:rPr/>
              <w:t xml:space="preserve">When I communicated my strategies orally, my voice was inaudible most of the time.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1080" w:top="113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Bullet">
    <w:name w:val="Bullet"/>
    <w:basedOn w:val="Normal"/>
    <w:qFormat/>
    <w:pPr>
      <w:suppressAutoHyphens w:val="true"/>
      <w:spacing w:before="120" w:after="0"/>
      <w:ind w:left="2520" w:hanging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6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06T18:16:00Z</dcterms:modified>
  <cp:revision>5</cp:revision>
  <dc:subject/>
  <dc:title>Unit C Assignment 1</dc:title>
</cp:coreProperties>
</file>