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Peer Rubric for Course Project: Strategies Bo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Peer Reviewer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384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62"/>
        <w:gridCol w:w="2889"/>
        <w:gridCol w:w="2890"/>
        <w:gridCol w:w="2889"/>
        <w:gridCol w:w="3412"/>
      </w:tblGrid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ox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08" w:hanging="270"/>
              <w:jc w:val="left"/>
              <w:rPr/>
            </w:pPr>
            <w:r>
              <w:rPr/>
              <w:t>The box is appropriately sized to contents, safely holds contents, and is clearly identifiable as a strategies box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08" w:hanging="270"/>
              <w:jc w:val="left"/>
              <w:rPr/>
            </w:pPr>
            <w:r>
              <w:rPr/>
              <w:t>The box is not appropriately sized to contents, safely holds contents, and is clearly identifiable as a strategies box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08" w:hanging="270"/>
              <w:jc w:val="left"/>
              <w:rPr/>
            </w:pPr>
            <w:r>
              <w:rPr/>
              <w:t>The box is not appropriately sized to contents, does not safely hold contents, and is clearly identifiable as a strategies box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08" w:hanging="270"/>
              <w:jc w:val="left"/>
              <w:rPr/>
            </w:pPr>
            <w:r>
              <w:rPr/>
              <w:t>The box is not appropriately sized to contents, does not safely hold contents, and is not identifiable as a strategies box.</w:t>
            </w:r>
          </w:p>
        </w:tc>
      </w:tr>
      <w:tr>
        <w:trPr>
          <w:trHeight w:val="4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Items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3" w:hanging="315"/>
              <w:jc w:val="left"/>
              <w:rPr/>
            </w:pPr>
            <w:r>
              <w:rPr/>
              <w:t>The box includes a minimum of 20 items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  <w:t xml:space="preserve">All items are creatively constructed from everyday, household objects; they are not </w:t>
              <w:br/>
              <w:t>store-bought.</w:t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  <w:t xml:space="preserve">All items are appropriate for young children. </w:t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  <w:t xml:space="preserve">All items could be safely used in a child care centre. </w:t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  <w:t xml:space="preserve">Each of the items is clearly original. </w:t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3" w:hanging="0"/>
              <w:jc w:val="left"/>
              <w:rPr/>
            </w:pPr>
            <w:r>
              <w:rPr/>
              <w:t>All of the items reflect course cont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1" w:hanging="315"/>
              <w:jc w:val="left"/>
              <w:rPr/>
            </w:pPr>
            <w:r>
              <w:rPr/>
              <w:t xml:space="preserve">The box includes a minimum of 17 items.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t least 16 items are creatively constructed from everyday, household objects; they are not </w:t>
              <w:br/>
              <w:t>store-bought.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ll items are appropriate for young children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ll items could be safely used in a child care centre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t least 12 of the items are clearly original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>Most of the items reflect course conten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16" w:hanging="252"/>
              <w:jc w:val="left"/>
              <w:rPr/>
            </w:pPr>
            <w:r>
              <w:rPr/>
              <w:t xml:space="preserve">The box includes a minimum of ten items.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  <w:t xml:space="preserve">At least ten items are creatively constructed from everyday, household objects; they are not </w:t>
              <w:br/>
              <w:t>store-bought.</w:t>
            </w:r>
          </w:p>
          <w:p>
            <w:pPr>
              <w:pStyle w:val="TableText"/>
              <w:ind w:left="316" w:firstLine="45"/>
              <w:jc w:val="left"/>
              <w:rPr/>
            </w:pPr>
            <w:r>
              <w:rPr/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  <w:t xml:space="preserve">All items are appropriate for young children. </w:t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  <w:t xml:space="preserve">All items could be safely used in a child care centre.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  <w:t xml:space="preserve">At least six of the items are clearly original. </w:t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16" w:hanging="0"/>
              <w:jc w:val="left"/>
              <w:rPr/>
            </w:pPr>
            <w:r>
              <w:rPr/>
              <w:t>At least six of the items reflect course conten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97"/>
              <w:jc w:val="left"/>
              <w:rPr/>
            </w:pPr>
            <w:r>
              <w:rPr/>
              <w:t xml:space="preserve">The box includes nine or fewer items.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>Nine or fewer items are creatively constructed from everyday, household objects; they are not store-bought.</w:t>
            </w:r>
          </w:p>
          <w:p>
            <w:pPr>
              <w:pStyle w:val="TableText"/>
              <w:ind w:left="360" w:firstLine="45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Not all items are appropriate for young children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Not all items could be safely used in a child care centre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t least four of the items are clearly original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>Fewer than six of the items reflect course content.</w:t>
            </w:r>
          </w:p>
        </w:tc>
      </w:tr>
      <w:tr>
        <w:trPr>
          <w:trHeight w:val="4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trategies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08" w:hanging="270"/>
              <w:jc w:val="left"/>
              <w:rPr/>
            </w:pPr>
            <w:r>
              <w:rPr/>
              <w:t xml:space="preserve">All of the strategies clearly explain how items can be used with children aged </w:t>
              <w:br/>
              <w:t xml:space="preserve">0–6 years. 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  <w:t xml:space="preserve">All of the strategies clearly and accurately identify which areas (physical, intellectual, language, social, emotional, and creative) are being developed through interaction with the item. </w:t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  <w:t>The student has demonstrated an excellent understanding of gross and fine motor skills.</w:t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  <w:t>All of the strategies are inclusive of children with diverse learning styles.</w:t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  <w:t xml:space="preserve">All of the developmental areas are included in the strategies. </w:t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08" w:hanging="0"/>
              <w:jc w:val="left"/>
              <w:rPr/>
            </w:pPr>
            <w:r>
              <w:rPr/>
              <w:t xml:space="preserve">All of the strategies include unusual application of common items (are creative)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2" w:hanging="306"/>
              <w:jc w:val="left"/>
              <w:rPr/>
            </w:pPr>
            <w:r>
              <w:rPr/>
              <w:t xml:space="preserve">A minimum of 16 of the strategies clearly explain how items can be used with children aged 0–6 years. </w:t>
              <w:br/>
              <w:t xml:space="preserve">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 minimum of 16 of the strategies clearly and accurately identify which areas (physical, intellectual, language, social, emotional, and creative) are being developed through interaction with the item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>The student has demonstrated a good understanding of gross and fine motor skills.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>Most of the strategies are inclusive of children with diverse learning styles.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At least four of the developmental areas are included in the strategies. 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Most of the strategies include unusual application of common items (are creative)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2" w:hanging="306"/>
              <w:jc w:val="left"/>
              <w:rPr/>
            </w:pPr>
            <w:r>
              <w:rPr/>
              <w:t xml:space="preserve">Ten to 15 of the strategies clearly explain how items can be used with children aged 0–6 years. 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 xml:space="preserve">Ten to 15 of the strategies clearly and accurately identify which areas (physical, intellectual, language, social, emotional, and creative) are being developed through interaction with the item. 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 xml:space="preserve">The student has demonstrated an adequate understanding of gross and fine motor skills. 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>Some of the strategies are inclusive of children with diverse learning styles.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 xml:space="preserve">At least three of the developmental areas are included in the strategies. 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>A minimum of ten of the strategies include unusual application of common items (are creative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2" w:hanging="324"/>
              <w:jc w:val="left"/>
              <w:rPr/>
            </w:pPr>
            <w:r>
              <w:rPr/>
              <w:t xml:space="preserve">Nine or fewer of the strategies clearly explain how items can be used with children aged 0–6 years. 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 xml:space="preserve">Nine or fewer of the strategies clearly and accurately identify which domains (physical, intellectual, language, social, emotional, and creative) are being developed through interaction with the item. 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 xml:space="preserve">The student has demonstrated no or limited understanding of gross and fine motor skills. 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>Few of the strategies are inclusive of children with diverse learning styles.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>Two or fewer of the developmental areas are included in the strategies.</w:t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2" w:hanging="0"/>
              <w:jc w:val="left"/>
              <w:rPr/>
            </w:pPr>
            <w:r>
              <w:rPr/>
              <w:t xml:space="preserve">Nine or fewer of the strategies include unusual application of common items (are creative). </w:t>
            </w:r>
          </w:p>
        </w:tc>
      </w:tr>
      <w:tr>
        <w:trPr>
          <w:trHeight w:val="4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1" w:hanging="315"/>
              <w:jc w:val="left"/>
              <w:rPr/>
            </w:pPr>
            <w:r>
              <w:rPr/>
              <w:t>The strategies are communicated clearly.</w:t>
            </w:r>
          </w:p>
          <w:p>
            <w:pPr>
              <w:pStyle w:val="TableText"/>
              <w:ind w:left="371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44" w:firstLine="18"/>
              <w:jc w:val="left"/>
              <w:rPr/>
            </w:pPr>
            <w:r>
              <w:rPr/>
              <w:t>When the student communicated strategies through writing, her or his writing style did not interfere with communication.</w:t>
            </w:r>
          </w:p>
          <w:p>
            <w:pPr>
              <w:pStyle w:val="TableText"/>
              <w:ind w:left="344" w:firstLine="18"/>
              <w:jc w:val="left"/>
              <w:rPr/>
            </w:pPr>
            <w:r>
              <w:rPr/>
            </w:r>
          </w:p>
          <w:p>
            <w:pPr>
              <w:pStyle w:val="TableText"/>
              <w:ind w:left="344" w:firstLine="18"/>
              <w:jc w:val="left"/>
              <w:rPr/>
            </w:pPr>
            <w:r>
              <w:rPr/>
              <w:t>When the student communicated strategies orally, his or voice was clear and audible at all tim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1" w:hanging="315"/>
              <w:jc w:val="left"/>
              <w:rPr/>
            </w:pPr>
            <w:r>
              <w:rPr/>
              <w:t>Most of the strategies are communicated clearly.</w:t>
            </w:r>
          </w:p>
          <w:p>
            <w:pPr>
              <w:pStyle w:val="TableText"/>
              <w:ind w:left="371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53" w:firstLine="27"/>
              <w:jc w:val="left"/>
              <w:rPr/>
            </w:pPr>
            <w:r>
              <w:rPr/>
              <w:t>When the student communicated strategies through writing, her or his writing style sometimes interfered with communication.</w:t>
            </w:r>
          </w:p>
          <w:p>
            <w:pPr>
              <w:pStyle w:val="TableText"/>
              <w:ind w:left="353" w:firstLine="27"/>
              <w:jc w:val="left"/>
              <w:rPr/>
            </w:pPr>
            <w:r>
              <w:rPr/>
            </w:r>
          </w:p>
          <w:p>
            <w:pPr>
              <w:pStyle w:val="TableText"/>
              <w:ind w:left="353" w:firstLine="27"/>
              <w:jc w:val="left"/>
              <w:rPr>
                <w:spacing w:val="-6"/>
              </w:rPr>
            </w:pPr>
            <w:r>
              <w:rPr>
                <w:spacing w:val="-6"/>
              </w:rPr>
              <w:t>When the student communicated strategies orally, his or her voice was clear and audible most of the tim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1" w:hanging="315"/>
              <w:jc w:val="left"/>
              <w:rPr/>
            </w:pPr>
            <w:r>
              <w:rPr/>
              <w:t>Some of the strategies are communicated clearly.</w:t>
            </w:r>
          </w:p>
          <w:p>
            <w:pPr>
              <w:pStyle w:val="TableText"/>
              <w:ind w:left="371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71" w:hanging="0"/>
              <w:jc w:val="left"/>
              <w:rPr/>
            </w:pPr>
            <w:r>
              <w:rPr/>
              <w:t>When the student communicated strategies through writing, her or his writing style often interfered with communication.</w:t>
            </w:r>
          </w:p>
          <w:p>
            <w:pPr>
              <w:pStyle w:val="TableText"/>
              <w:ind w:left="371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1" w:hanging="0"/>
              <w:jc w:val="left"/>
              <w:rPr/>
            </w:pPr>
            <w:r>
              <w:rPr/>
              <w:t>When the student communicated strategies orally, his or her voice was inaudible several tim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1" w:hanging="315"/>
              <w:jc w:val="left"/>
              <w:rPr/>
            </w:pPr>
            <w:r>
              <w:rPr/>
              <w:t>Many of the strategies are not communicated clearly.</w:t>
            </w:r>
          </w:p>
          <w:p>
            <w:pPr>
              <w:pStyle w:val="TableText"/>
              <w:ind w:left="371" w:hanging="315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>When the student communicated strategies through writing, her or his writing style completely interfered with communication.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  <w:t xml:space="preserve">When the student communicated strategies orally, his or her voice was inaudible most of the time.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1080" w:top="113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Peer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Bullet">
    <w:name w:val="Bullet"/>
    <w:basedOn w:val="Normal"/>
    <w:qFormat/>
    <w:pPr>
      <w:suppressAutoHyphens w:val="true"/>
      <w:spacing w:before="120" w:after="0"/>
      <w:ind w:left="2520" w:hanging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19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06T18:18:00Z</dcterms:modified>
  <cp:revision>4</cp:revision>
  <dc:subject/>
  <dc:title>Unit C Assignment 1</dc:title>
</cp:coreProperties>
</file>