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Reflecting on My Social-Emotional Develop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questions ask you to reflect on your life and to think about how your experiences encouraged or discouraged your social and emotional development. Respond to the questions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Think of a person who made you feel very good about yourself as a young child. What was it about that person that made you feel good about yourself? What did the person do to make you feel that way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What are some experiences from your early years that helped you learn to trust other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Do you feel your independence was valued at an early age? What did your parents or caregivers do to encourage you to be independent or dependent?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06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0T23:35:00Z</dcterms:modified>
  <cp:revision>4</cp:revision>
  <dc:subject/>
  <dc:title>Unit C Assignment 1</dc:title>
</cp:coreProperties>
</file>