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</w:t>
        <w:br/>
        <w:t xml:space="preserve">Activity 3: Supporting Children’s </w:t>
        <w:br/>
        <w:t>Social and Emotional Development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97"/>
        <w:gridCol w:w="2177"/>
        <w:gridCol w:w="2117"/>
        <w:gridCol w:w="2116"/>
        <w:gridCol w:w="2117"/>
      </w:tblGrid>
      <w:tr>
        <w:trPr>
          <w:trHeight w:val="1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 xml:space="preserve">Understanding of Social and Emotional Development and </w:t>
              <w:br/>
              <w:t>Self-Este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have demonstrated an excellent understanding of children’s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553" w:hanging="193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553" w:hanging="193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553" w:hanging="193"/>
              <w:jc w:val="left"/>
              <w:rPr/>
            </w:pPr>
            <w:r>
              <w:rPr/>
              <w:t xml:space="preserve">self-esteem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have demonstrated a good understanding of children’s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ind w:left="536" w:hanging="176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ind w:left="536" w:hanging="176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ind w:left="536" w:hanging="176"/>
              <w:jc w:val="left"/>
              <w:rPr/>
            </w:pPr>
            <w:r>
              <w:rPr/>
              <w:t>self-este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have demonstrated an adequate understanding of children’s</w:t>
              <w:br/>
            </w:r>
          </w:p>
          <w:p>
            <w:pPr>
              <w:pStyle w:val="TableText"/>
              <w:numPr>
                <w:ilvl w:val="0"/>
                <w:numId w:val="5"/>
              </w:numPr>
              <w:ind w:left="579" w:hanging="219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5"/>
              </w:numPr>
              <w:ind w:left="579" w:hanging="219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5"/>
              </w:numPr>
              <w:ind w:left="579" w:hanging="219"/>
              <w:jc w:val="left"/>
              <w:rPr/>
            </w:pPr>
            <w:r>
              <w:rPr/>
              <w:t>self-estee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have not yet demonstrated an adequate understanding of children’s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533" w:hanging="173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533" w:hanging="173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533" w:hanging="173"/>
              <w:jc w:val="left"/>
              <w:rPr/>
            </w:pPr>
            <w:r>
              <w:rPr/>
              <w:t>self-esteem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Analysis Between Relationship and Child Respons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 xml:space="preserve">self-esteem is thorough and well developed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 xml:space="preserve">self-esteem lacks some detail but, still, is well developed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>self-esteem lacks detail and, therefore, it is difficult to understand some of my experience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My assessment of the relationship between child care provider responses and promotion of children’s </w:t>
              <w:br/>
              <w:t>self-esteem includes few details and, therefore, it is difficult to understand most of my experiences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Supporting Develop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I demonstrated an excellent understanding of how child care providers can support children’s social and emotional development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demonstrated a good understanding of how child care providers can support children’s social and emotional developmen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demonstrated an adequate understanding of how child care providers can support children’s social and emotional developmen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I am not yet able to demonstrate an accurate understanding of how child care providers can support children’s social and emotional development.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c Competenci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 xml:space="preserve">I always communicated effectively and positively.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accurately followed all the directions when saving learning activities without assistance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always showed initiative and effective problem solving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I always demonstrated personal management skills (positive attitude and behaviour; responsible; adaptable; safe) and I was always eager to learn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I always demonstrated effective teamwork skills.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completed all the tasks included in this learning activity without prompting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often communicated effectively and positively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followed most of the directions when saving learning activities without assistance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often showed initiative and effective problem solving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I often demonstrated personal management skills (positive attitude and behaviour; responsible; adaptable; safe) and I was often eager to learn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I usually demonstrated effective teamwork skills.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I completed all the tasks included in this learning activity with only a little bit of prompting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Sometimes I communicated effectively and positively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followed some of the directions when saving learning activities without assistance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Sometimes I showed initiative and effective problem solving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Sometimes I demonstrated personal management skills (positive attitude and behaviour; responsible; adaptable; safe) and I was sometimes eager to learn.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Sometimes I demonstrated effective teamwork skills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completed all the tasks included in this learning activity with a fair bit of prompting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3" w:hanging="360"/>
              <w:jc w:val="left"/>
              <w:rPr/>
            </w:pPr>
            <w:r>
              <w:rPr/>
              <w:t>I rarely communicated effectively and positively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am not yet able to follow the directions when saving learning activities without assistance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rarely showed or am not yet able to show initiative and effective problem solving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 xml:space="preserve">I rarely demonstrated or am not yet able to demonstrate personal management skills (positive attitude and behaviour; responsible; adaptable; safe) and I was rarely eager to learn. 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have not yet demonstrated effective teamwork skills.</w:t>
            </w:r>
          </w:p>
          <w:p>
            <w:pPr>
              <w:pStyle w:val="TableText"/>
              <w:ind w:left="373" w:hanging="0"/>
              <w:rPr/>
            </w:pPr>
            <w:r>
              <w:rPr/>
            </w:r>
          </w:p>
          <w:p>
            <w:pPr>
              <w:pStyle w:val="TableText"/>
              <w:ind w:left="373" w:hanging="0"/>
              <w:jc w:val="left"/>
              <w:rPr/>
            </w:pPr>
            <w:r>
              <w:rPr/>
              <w:t>I have not yet completed all the tasks included in this learning activity.</w:t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2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06T21:07:00Z</dcterms:modified>
  <cp:revision>6</cp:revision>
  <dc:subject/>
  <dc:title>Unit C Assignment 1</dc:title>
</cp:coreProperties>
</file>