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Getting Focused Activity: Children’s </w:t>
        <w:br/>
        <w:t>Creative Development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/>
        <w:tab/>
        <w:t>1.</w:t>
        <w:tab/>
        <w:t>How do you think the child would describe the two schools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2.</w:t>
        <w:tab/>
        <w:t>What was the difference between the first teacher and the second teacher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3.</w:t>
        <w:tab/>
        <w:t>What effect did the two teachers have on the boy in terms of supporting or discouraging his creative development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4.</w:t>
        <w:tab/>
        <w:t>Write one or two statements summarizing what you learned from this poem about creative development in children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1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30: Sess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Getting Focused Activity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13:00Z</dcterms:created>
  <dc:creator>George.Mudryk</dc:creator>
  <dc:description/>
  <cp:keywords/>
  <dc:language>en-US</dc:language>
  <cp:lastModifiedBy>Roxanne.Goerz</cp:lastModifiedBy>
  <cp:lastPrinted>2010-05-13T13:27:00Z</cp:lastPrinted>
  <dcterms:modified xsi:type="dcterms:W3CDTF">2010-12-13T16:46:00Z</dcterms:modified>
  <cp:revision>3</cp:revision>
  <dc:subject/>
  <dc:title>Unit C Assignment 1</dc:title>
</cp:coreProperties>
</file>